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Шпаргалка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вноускоренное прямолинейное дви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017276150" r:id="rId2"/>
        </w:object>
      </w: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вномерное движение по окружности:</w:t>
        <w:br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й закон Ньют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й закон Ньютона:</w:t>
        <w:br/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 всемирного тягот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 Гу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ла тр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ханическая работа:</w:t>
        <w:br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щн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нетическая энергия:</w:t>
        <w:br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ема о кинетической энерг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енциальная энергия упругого те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Законы сохранения в механике:</w:t>
        <w:br/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ы молекулярно-кинетической тео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вление идеального газа:</w:t>
        <w:br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( не -2)</w:t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нергия молекул и температу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внение состояния идеального газа:</w:t>
        <w:br/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T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й закон термодинам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ПД теплового двига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плообм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динам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 сохранения электрического заря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 Кул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я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ёмк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ДС: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ла то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Ι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>Закон Ома:</w:t>
        <w:br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гнитная индукция:</w:t>
        <w:br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ла Ампе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</m:t>
          </m:r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ла Лоренц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υ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8:00Z</dcterms:created>
  <dc:creator>Slavka</dc:creator>
  <dc:description/>
  <cp:keywords/>
  <dc:language>en-US</dc:language>
  <cp:lastModifiedBy>Пользователь</cp:lastModifiedBy>
  <dcterms:modified xsi:type="dcterms:W3CDTF">2011-10-31T13:36:00Z</dcterms:modified>
  <cp:revision>4</cp:revision>
  <dc:subject/>
  <dc:title>Шпаргалка по Английскому языку (Лексические отличия в британском и американском английском языках)</dc:title>
</cp:coreProperties>
</file>