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r>
        <w:rPr>
          <w:b/>
          <w:sz w:val="12"/>
        </w:rPr>
        <w:t>5.Египет.</w:t>
      </w:r>
      <w:r>
        <w:rPr>
          <w:sz w:val="12"/>
        </w:rPr>
        <w:t xml:space="preserve"> Эта древняя  земледельческая цивилизация начала формироваться в 4в. до нашей эры. История гос-ва и к-ры Е. делится на неск-ко периодов: Раннее, Древнее, Среднее и Новое царство. Ранний Е. - это было время образования рабовладельческого строя и деспотического гос-ва, на протяжении кот. сформировалась хар-рное для древ. египтян религиозное верование: культ природы и предков, астральный и загробный культы, фетишизм, тотемизм, анимизм и магия. В культовом строительстве начал широко использоваться камень. Др. и Ср. царства хар-ризовались укреплением и централизацией бюрократического аппарата правления, усилением могущества Е. и его желания расширить свое влияние на соседние народы. В к-рном развитии это эпоха строительства, удивляющая размерами гробниц фараонов, таких как пирамиды Хеопса и др., создание  уникальных памятников ис-ва, таких как  сфинксы фараонов, портретные рельеф на дереве. О грандиозности самой большой из егип. пирамид - пирамиды Хеопса, кот. не имеет себе равных среди каменных сооружений всего мира, говорят ее размеры: 146м - высота, а длина основы каждой из 4 граней - 230м. Нов. царство было последним периодом внешней активности Е., когда он вел войны в Азии и сев. Африке. В это время особенно расцветала ар-ра храмов. Среди наибольших достижений худ. тв-ва  этого периода образ царицы Нифертии из скульптурной мастерской в Ахетатоне, золотая маска фараона Тутанхамона и росписи гробниц в долине царей вблизи Фив. Они продолжали хар-рную для Др. Востока традицию изображения головы и ног фигуры в профиль, а торса - в фас. Эта традиция исчезает в заключ. период падения Е., когда его завоевывает Персия. В границах своеобразного мировоззрения формировалась религиозно-мифологическая система древ. египтян о построении мира. Все множество раздробленных религий постепенно было сведено к определенной божественной иерархии, где культ бога Ра (наиболее главного среди всех божеств) слился с культами других богов. В Др. Е., где лишь фараон стоял над общ-вом, все остальные граждане считались равными перед творцом и законом, женщины были равными с мужчинами. Вера в индивидуальное бессмертие породила такой феномен в к-ре древ. египтян, как стремление оставить о себе память в веках, они строили памятники-гробницы, помеченные иероглифами. Если в эпоху Др. царства только фараоны могли войти в «царство мертвых», построив себе пирамиду, то с времен Ср. Царства каждый имел право построить собственную гробницу. В Др. Е. все специальные знания концентрировались в небольшой группе людей, кот. составляла властвующая в общ-ве каста жрецов. Жрецы эффективно использовали для управления массами накопленные на протяжении времен данные астрономических наблюдений, открыв периодичность солнечных затмений и научившись их предвидеть. В Др. Е. впервые в мире возникла практическая медицина, опред. развития достигла десятичная система счета в арифметике. Древ. египтяне владели также некот. эл-тарными знаниями в алгебре. Открытие иероглифов как письменности способствовало развитию таких жанров словесности как мифы, сказки, байки, молитвы, гимны, плачи, эпитафии, повести, любовная лирика и даже ф-фские диалоги и полит. трактаты, позднее появляется религиозная драма и светский театр. Бурное развитие ис-ва в древнеегипетском общ-ве привело к появлению 1-х в мире письменно зафиксированных эстетических и ф-фских размышлений. Именно здесь впервые в истории мир. к-ры возник гуманизм. К-рное наследство Др. Е. сыграло свою истор. роль в становлении и развитии мир. к-ры. </w:t>
      </w:r>
    </w:p>
    <w:p>
      <w:pPr>
        <w:pStyle w:val="Normal"/>
        <w:tabs>
          <w:tab w:val="clear" w:pos="720"/>
          <w:tab w:val="left" w:pos="8364" w:leader="none"/>
        </w:tabs>
        <w:spacing w:lineRule="exact" w:line="120"/>
        <w:rPr>
          <w:b/>
          <w:b/>
          <w:sz w:val="12"/>
        </w:rPr>
      </w:pPr>
      <w:r>
        <w:rPr>
          <w:b/>
          <w:sz w:val="12"/>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pPr>
      <w:r>
        <w:rPr>
          <w:b/>
          <w:sz w:val="12"/>
        </w:rPr>
        <w:t>6.К-ра Др. Индии</w:t>
      </w:r>
      <w:r>
        <w:rPr>
          <w:sz w:val="12"/>
        </w:rPr>
        <w:t>. Ранняя инд. цивилизация была создана древ. местным населением Сев. Индии в 3в. до н.э. Ее центры Хараппа и Мохенджо-Даро ( теперь Пакистан) поддерживали связи с Месопотамией, странами Центр. и Ср. Азии. Жители этих мест достигли высокого мастерства, особенно в изображении образов небольших форм (статуэтки, гравюры ); их удивительным достижением была система водопровода и канализации, кот. не было ни у одной их других древ. к-р. Создали они и свою оригинальную до сих пор не расшифрованную письменность. Яркой особенностью к-ры Хараппы был ее необычный консерватизм: на протяжении веков расположение улиц древ. инд. мест не изменялось, а новые дома строились на местах старых. Характерной чертой к-ры Индии является то, что мы встречаемся с многочисленными религиями, кот. взаимодействуют между собой. Среди них выделяются основные - брахманизм и его формы индуизм и джайнизм, буддизм и ислам. Настоящего расцвета древнеинд. к-ра достигла в эпоху «Ригведи» - большого собрания религиозных гимнов, магических заклинаний и ритуальных обычаев, созданных жрецами арийских племен, которые появились в Индии после так наз. «великого переселения народов». В это же время образовался брахманизм как своеобр. синтез верований индо-ариев и религиозных представлений предыдущего местного доарийского населения Сев. Индии. В эпоху «Ригведи» начал складываться инд. феномен - кастовая система. Впервые были теоретически обоснованы морально-правовые мотивы разделения инд. Общ-ва на 4 осн. «варны»: жрецы, воины, простолюдинов-земледльце и слуг. Была разработана целая система регламентов жизни и поведения людей каждой варны. Согласно с этим законным считался брак лишь в пределах одной варны. Рез-том таких отношений между людьми стало следующее разделение варн на еще большее кол-во мелких каст. Формирование каст - это итог тысячелетней эволюции взаимодействия разных расовых и этнических  групп в единой системе к-ры древнеинд. общ-ва, где образовалась очень сложная соц. структура. Олимп индуизму символизирует троица Брахма, Вишну и Шива, кот. представляет космические силы творения, сбережения и уничтожения. Своеобр. реакцией населения, не относящегося к кастам жрецов и выступало против неравенства каст, был буддизм. Согласно с учением буддизма миссия жизни человека есть достижение нирваны. Ислам ярко отличался от всех предыдущих религиозных взглядов. Прежде всего мусульм. племена владели военной тех-гией и сильной полит. системой, но гл. их верование опиралось на концепцию «сгруппированного братства», кот. объединяло узами глубокого уважения всех, принявших эту веру. Вся инд. лит-ра, как религиозная, так и светская, наполнена намеками сексуального содержания и символики открытых эротических описаний. В средние века сам процесс космического творения изображался как брачный союз бога и богини, поэтому фигуры на стенах храмах изображались в различных позах. В к-ре Др. Индии тесно связаны оригинальность к-рных направлений и ф-фкая мысль. Ф-фские взгляды, кот. разделяли религиозное разделение света, вкл. в брахманизм, джайнизм, индуизм и буддизм. Все ф-фские взгляды играли важную роль не только в истории к-ры Индии, а и мир. ф-фии и науке. С ними тесно связаны достижения разных отраслей древнеинд. науки - мат-ки, астрономии, медицины и природоведения. Известно, что инд. ученые еще в далеком прошлом опередили некот. открытия, сделанные европ. учеными только в эпоху Возрождения или в нынешнее время. Худ-ная к-ра древнеинд. общ-ва неразрывно связана с традиционными для нее религиозными и ф-фскими системами. Идеи, хар-рные для религиозных верований древ. индийцев, вдохновляли тв-во в ар-ре, к-ре и живописи. Для потомков остались сделанные из металла огромные статуи Будды, Брахмы, Вишну и Шивы, кот. вызывают удивление своими колоссальными размерами. Восприятие света через духовную призму верований этих религий есть фрески пещерных храмов Аджанты и наскальные композиции в храмах Эллоры, кот. объединяют традиции сев. и юж. типа строения храмов в Др. Индии. В отдельных деталях этих памятников ис-ва ощущается и влияние ис-ва и др. древ. вост. цивилизаций. Это объяснялось расположением Индии на Великом шелковом пути, по кот. не только шли караваны с товарами, но и происходил к-рный обмен. В этом процессе Индия сыграла к-рную роль, расширив цивилизованное влияние буддизма на др. древ. страны.</w:t>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b/>
          <w:b/>
          <w:sz w:val="12"/>
        </w:rPr>
      </w:pPr>
      <w:r>
        <w:rPr>
          <w:b/>
          <w:sz w:val="12"/>
        </w:rPr>
      </w:r>
    </w:p>
    <w:p>
      <w:pPr>
        <w:pStyle w:val="Normal"/>
        <w:tabs>
          <w:tab w:val="clear" w:pos="720"/>
          <w:tab w:val="left" w:pos="8364" w:leader="none"/>
        </w:tabs>
        <w:spacing w:lineRule="exact" w:line="120"/>
        <w:rPr>
          <w:b/>
          <w:b/>
          <w:sz w:val="12"/>
        </w:rPr>
      </w:pPr>
      <w:r>
        <w:rPr>
          <w:b/>
          <w:sz w:val="12"/>
        </w:rPr>
      </w:r>
    </w:p>
    <w:p>
      <w:pPr>
        <w:pStyle w:val="Normal"/>
        <w:tabs>
          <w:tab w:val="clear" w:pos="720"/>
          <w:tab w:val="left" w:pos="8364" w:leader="none"/>
        </w:tabs>
        <w:spacing w:lineRule="exact" w:line="120"/>
        <w:rPr>
          <w:b/>
          <w:b/>
          <w:sz w:val="12"/>
        </w:rPr>
      </w:pPr>
      <w:r>
        <w:rPr>
          <w:b/>
          <w:sz w:val="12"/>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pPr>
      <w:r>
        <w:rPr>
          <w:b/>
          <w:sz w:val="12"/>
        </w:rPr>
        <w:t>7.К-ра Др. Китая</w:t>
      </w:r>
      <w:r>
        <w:rPr>
          <w:sz w:val="12"/>
        </w:rPr>
        <w:t>. Наиболее древ. периодом  китайской цивилизации считается эпоха сущ-ния гос-ва Шан, рабовладельческой страны в долине реки Хуанхэ. Ее столицей  стал город Шан, давший наз. стране и правящей династии царей. Позже ее завоевали др. китайские племена, наз. новое царство Чжоу. Впоследствии оно распалось на пять независимых княжеств. Уже в эпоху Шан была открыта идеографическая письменность , кот. путем долгого усовершенствования превратилась в иероглифическую коллеграфию , а также был составлен в основных чертах месячный календарь. Во время ранней императорской эпохи Др. К. внес в мир. к-ру такие открытия как компас и спидометр, сейсмограф. Позже были изобретены книгопечатание и порох. Именно в К. в области письменности и книгопечатания открыли бумагу и подвижный шрифт, а в военной технике - пушки и стремена .Также был изобретены  механич. часы и произошли технич. усовершенствования в обл. шелкоткатства. В мат-ке выдающимся китайским достижением было использование десятичных дробей и пустой позиции для обозначения 0, вычисление числа П, открытие метода решения уравнений с двумя и тремя неизвестными. Древ. китайцы были образованными астрономами , составили одну из первых в мире звездных карт. Поскольку древнекитайское общ-во было аграрным, централизованная бюрократия должна была решать сложные технические вопросы, связанные в первую очередь с использованием и охраной водных ресурсов, поэтому высокого развития в Др. К. достигли астрономия, знание календарных расчетов и астрологических прогнозов, мат-ка, физика и гидротехника в их инженерном использовании. Важным оставалось также строительство фортов, направленное прежде всего на охрану внешних границ империи от вторжений воинственных  кочевников с Севера. Китайские строители прославились грандиозными сооружениями - Великой китайской стеной и Великим каналом. Китайская медицина на протяжении 3-х тысячелетней истории достигла многих рез-тов. В Др. К. впервые была написана «Фармакология», впервые стали проводить хирургические операции с применением наркотич. средств, впервые применили и описали в литературе методы лечения иглоукалыванием, прижиганием и массажем. Древнекитайские мыслители и лекари разработали оригинальное учение о «жизненной энергии». На основе этого учения была создана</w:t>
      </w:r>
      <w:r>
        <w:rPr>
          <w:sz w:val="12"/>
          <w:lang w:val="en-US"/>
        </w:rPr>
        <w:t xml:space="preserve"> </w:t>
      </w:r>
      <w:r>
        <w:rPr>
          <w:sz w:val="12"/>
        </w:rPr>
        <w:t>ф-фско-оздоровительная система «ушу», давшая начало одноименной лечебной гимнастике, а также ис-ву самообороны «кунг-фу». Своеобразность духовной к-ры Др. К. в значительной мере обусловлена феноменом, известным в мире как «китайские церемонии». Эти строго фиксированные стереотипы этико-ритуальных норм поведения и мышления сложились на основе культа древности. Место культа богов занял культ реальных клановых и семейных предков. А те боги, культ которых сохранился, лишились наименьшего сходства с людьми, став абстрактными божествами-символами, напр. Небо. Наиболее важное место в китайской духовной к-ре занимает конфуцианство - этико-полит. учение ф-фа-идеалиста Конфуция. Его идеалом есть высокоморальный человек, опирающийся на традиции мудрых предков. Учение делило общ-во на «высших» и «низших» и требовало от каждого выполнения возложенных на него обязательств. Конфуцианство сыграло значительную роль в развитии китайской гос-ности и функционировании полит. к-ры императорского Китая. Гл. силой, противостоявшей конфуцианству в сфере политики и этики был легизм. Легисты, будучи реалистами, в основу своей доктрины поставили закон, сила и авторитет кот. должны поддерживаться жестокими наказаниями. Конфуцианство делало ставку на мораль и древ. традиции, тогда как легизм ставил на первое место административный регламент. Под влиянием хар-рных для древ. китайского общ-ва религиозных, этико-ф-фских и социально-полит. взглядов развивалась и вся его классич. лит-ра. Уже в наиболее раннем поэтическом сборнике Др. К., знаменитой «Книге песен», кот. создавалась продолжительное время на основе народных песен, священных напевов и древ. гимнов, воспеваются подвиги предков. Во 2-3вв. в К. приходит буддизм, кот. достаточно заметно повлиял на традиционную китайскую к-ру, это проявилось в лит-ре, образном ис-ве и , особенно, в ар-ре. Буддизм просуществовал в К. прочти 2 тысячелетия , заметно изменился в процессе приспособления к специфичной китайской цивилизации. На основе синтеза его идей с конфуцианским прагматизмом в К. возник чань-буддизм, кот. впоследствии распространился в Японии и получил вид дзен-буддизма. Наиболее трансформации буддизма проявились в своеобр. китайском ис-ве, кот. как нигде в мире опиралось на традиции. Китайцы так и не приняли вид инд. Будды, создали свой образ. То же самое произошло и с ар-рой храмов. Значительную роль в китайской к-ре сыграл и даосизм, с кот. связано развитие науки и техники Др. К. Особую роль в к-рных контактах К. с внешним миром сыграл «Великий шелковый путь», кот. совершалась не только торговля, но и к-рный обмен К. с др. странами, что повлияло на китайскую к-ру.</w:t>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pPr>
      <w:r>
        <w:rPr>
          <w:b/>
          <w:sz w:val="12"/>
        </w:rPr>
        <w:t>9.</w:t>
      </w:r>
      <w:r>
        <w:rPr>
          <w:sz w:val="12"/>
        </w:rPr>
        <w:t xml:space="preserve">Эллины поклонялись божествам, представляющим разные силы природы, общественные силы и явления, героям - мифическим предкам племен и родов, основателям городов. В мифах сохранились наслоения разных эпох - от древнего поклонения растениям и животным до антропоморфизма - обожествления человека, представления богов в образах молодых, прекрасных и бессмертных  людей. Значительное место в греческой мифологии занимали легенды о героях - детях богов и смертных. Мифология стала значительным элементом греческой культуры, на основе которого позднее развивались литература, философия, наука. Основу литературного образования составляли произведения Гомера, Гесиода, Эзопа. Одним из наибольших приобретений к-ры Др. Гр. есть произведения Гомера «Илиада» и «Одиссея»,  возникла лирика, одним из первых лир. поэтов считается Архилох. На о-ве Лесбос творила Сапфо, творчество кот. было вершиной лирики Др. Гр. В 7в. до н.э. появляются постройки из камня. Гл. образом это храмы. В процессе формирования гр. ар-ры возникают 3 основных направления: </w:t>
      </w:r>
      <w:r>
        <w:rPr>
          <w:sz w:val="12"/>
          <w:u w:val="single"/>
        </w:rPr>
        <w:t>дорическое(</w:t>
      </w:r>
      <w:r>
        <w:rPr>
          <w:sz w:val="12"/>
        </w:rPr>
        <w:t>применяли в основном на Пелопоннесе, отличается простотой и суровостью форм</w:t>
      </w:r>
      <w:r>
        <w:rPr>
          <w:sz w:val="12"/>
          <w:u w:val="single"/>
        </w:rPr>
        <w:t>), ионический(</w:t>
      </w:r>
      <w:r>
        <w:rPr>
          <w:sz w:val="12"/>
        </w:rPr>
        <w:t>легкость, стройность, декоративность</w:t>
      </w:r>
      <w:r>
        <w:rPr>
          <w:sz w:val="12"/>
          <w:u w:val="single"/>
        </w:rPr>
        <w:t>), коринфский(</w:t>
      </w:r>
      <w:r>
        <w:rPr>
          <w:sz w:val="12"/>
        </w:rPr>
        <w:t>утонченность</w:t>
      </w:r>
      <w:r>
        <w:rPr>
          <w:sz w:val="12"/>
          <w:u w:val="single"/>
        </w:rPr>
        <w:t>).</w:t>
      </w:r>
      <w:r>
        <w:rPr>
          <w:sz w:val="12"/>
        </w:rPr>
        <w:t xml:space="preserve"> Храмы арх. периода: Аполлона в Коринфе и Геры в Пестуме. В скульптуре арх. периода основное место занимает изображение чел-ка. Гр. худ-ки пытаются овладеть правильным построением тела чел-ка, научиться передавать движение. Тело человека подвергалось тщательному геометрическому изучению, в результате кот. были установлены правила пропорционального соотношения его частей. Историки полагают, что теоретиком пропорций является скульптор Поликлет. Антропоцентричность античной греческой культуры предполагает культ человеческого тела. Культ тела был настолько велик, что нагота не вызывала чувства стыдливости Стоило знаменитой афинской красавице Фрине, обвиненной в совершении преступления, сбросить перед судьями свои одежды, как они ослепленные красотой оправдали ее. Человеческое тело стало мерилом всех форм греческой культуры.  Живопись гл. обр. известна нам с вазовых росписей. В 6в. господствует чернофигурная роспись, на желтой поверхности черным лаком изображены фигуры. В конце 6в. возникает краснофигурная роспись, когда фигуры остаются в цвете глины, а фон черно-лаковый. развивается драматургия . Возникновение гр. театра было связано с культом бога виноделия Диониса. Актеры выступали в козлиных шкурах и поэтому этот жанр получил название «трагедия» («песнь козлов»). Известными драматургами были Эсхил(«Закованный Прометей»), Софокл(«Антигона» и «Царь Эдип»), Еврипид(«Медея», «Электра»). Из прозаических жанров в классический период расцветает риторика - умение понятно высказывать свои мысли, убедительно отстаивать свои позиции. Скульпторы в основном изображали богов. Наиболее выдающимися скульпторами были Фидий, Поликлет и Лисипп (придворный скульптор А. Македонского). Созданием Фидия были статуи Афины в Парфеноне и Зевса Олимпийского в Олимпии. Поликлет главный представитель пелопонесской школы. Наиболее известная скульптура мастера «Дорифор», юноша с копьем. В 4в. до н.э. гр. скульптура склоняется к передаче индивидуальных особенностей хар-ра чел-ка. В 5в. до н.э. - время перелома в гр. живописи, перехода к объемному изображению. Греческий агон - борьба, состязание олицетворял характерные черты свободного грека. Наиболее ярким выражением античного агона стали знаменитые олимпийские игры. Истоки первых олимпиад теряются в древности, но в 776г. до н.э. было на мраморной доске впервые записано имя победителя в беге, и этот год считается началом исторического периода олимпийских игр. Место олимпийских празднеств была священная роща Альтис. В знаменитом храме Зевса Олимпийского</w:t>
      </w:r>
      <w:r>
        <w:rPr>
          <w:sz w:val="12"/>
          <w:lang w:val="en-US"/>
        </w:rPr>
        <w:t xml:space="preserve"> </w:t>
      </w:r>
      <w:r>
        <w:rPr>
          <w:sz w:val="12"/>
        </w:rPr>
        <w:t>находилась статуя бога, созданная Фидием и считавшаяся одним из семи чудес света. В священной роще заключались торговые сделки,</w:t>
      </w:r>
      <w:r>
        <w:rPr>
          <w:sz w:val="12"/>
          <w:lang w:val="en-US"/>
        </w:rPr>
        <w:t xml:space="preserve"> </w:t>
      </w:r>
      <w:r>
        <w:rPr>
          <w:sz w:val="12"/>
        </w:rPr>
        <w:t>поэты , ораторы, и ученые выступали перед зрителями,</w:t>
      </w:r>
      <w:r>
        <w:rPr>
          <w:sz w:val="12"/>
          <w:lang w:val="en-US"/>
        </w:rPr>
        <w:t xml:space="preserve"> </w:t>
      </w:r>
      <w:r>
        <w:rPr>
          <w:sz w:val="12"/>
        </w:rPr>
        <w:t xml:space="preserve">художники и ваятели представляли на суд присутствующих свои картины и скульптуры. Государство имело право оглашать здесь новые законы. Афинская Академия- роща ,посвященная афинскому герою Академу прославилась тем, что отсюда позднее начинались бега с факелом. В греческом агоне берет свое начало диалектика (умение вести беседу). Греческая культура  празднична, внешне красочна и зрелищна. В  литературе в  период эллинизма растет внимание к человеку. Пользовалась успехом комедия. Быстрый рост городов, стремление правителей прославить мощь своих гос-в содействовали развитию ар-ры, особенно искусства городского планирования и виды искусства, связанные с украшением зданий - мозаика, декоративная скульптура, расписная керамика. Появились базилики, гимназии, стадионы, библиотеки, а также палацы царей, жилые  дома. В обл. скульптуры в этот период существовало 3 школы. 1. </w:t>
      </w:r>
      <w:r>
        <w:rPr>
          <w:sz w:val="12"/>
          <w:u w:val="single"/>
        </w:rPr>
        <w:t>Родосская  школа</w:t>
      </w:r>
      <w:r>
        <w:rPr>
          <w:sz w:val="12"/>
        </w:rPr>
        <w:t>(драматизм). Скульптурные группы «Лаокоон» и «Фарнезский бык». 2</w:t>
      </w:r>
      <w:r>
        <w:rPr>
          <w:sz w:val="12"/>
          <w:u w:val="single"/>
        </w:rPr>
        <w:t>. Пергамская школа</w:t>
      </w:r>
      <w:r>
        <w:rPr>
          <w:sz w:val="12"/>
        </w:rPr>
        <w:t>. Скульптурный фриз алтаря Зевса и Афины в Пергаме. 3.</w:t>
      </w:r>
      <w:r>
        <w:rPr>
          <w:sz w:val="12"/>
          <w:u w:val="single"/>
        </w:rPr>
        <w:t xml:space="preserve"> Александрийская школа</w:t>
      </w:r>
      <w:r>
        <w:rPr>
          <w:sz w:val="12"/>
        </w:rPr>
        <w:t xml:space="preserve">. Образ богини Афродиты. Большого развития достигла живопись, особенно пейзажная. Культура эллинизма стала заключительным этапом в развитии культуры Др. Греции. </w:t>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pPr>
      <w:r>
        <w:rPr>
          <w:b/>
          <w:sz w:val="12"/>
        </w:rPr>
        <w:t>8. Архаический период.</w:t>
      </w:r>
      <w:r>
        <w:rPr>
          <w:sz w:val="12"/>
        </w:rPr>
        <w:t xml:space="preserve"> В истории Др. Гр. 8-6в. до н.э. хар-ризуются большими переменами в хоз. деятельности, соц. жизни, к-ре. Одним из наибольших приобретений к-ры Арх. периода есть произведения Гомера «Илиада» и «Одиссея». В 7-6вв. до н.э. возникла гр. лирика, одним из первых лир. поэтов считается Архилох. В первой пол. 6в. до н.э. на о-ве Лесбос творила Сапфо, творчество кот. было вершиной лирики Др. Гр. В 8-6в. в Др. Гр. происходил подъем образотворческого иск-ва и ар-ры. В 7в. до н.э. появляются постройки из камня. Гл. образом это храмы. В процессе формирования гр. ар-ры возникают 3 основных направления: </w:t>
      </w:r>
      <w:r>
        <w:rPr>
          <w:sz w:val="12"/>
          <w:u w:val="single"/>
        </w:rPr>
        <w:t>дорическое(</w:t>
      </w:r>
      <w:r>
        <w:rPr>
          <w:sz w:val="12"/>
        </w:rPr>
        <w:t>применяли в основном на Пелопоннесе, отличается простотой и суровостью форм</w:t>
      </w:r>
      <w:r>
        <w:rPr>
          <w:sz w:val="12"/>
          <w:u w:val="single"/>
        </w:rPr>
        <w:t>), ионический(</w:t>
      </w:r>
      <w:r>
        <w:rPr>
          <w:sz w:val="12"/>
        </w:rPr>
        <w:t>легкость, стройность, декоративность</w:t>
      </w:r>
      <w:r>
        <w:rPr>
          <w:sz w:val="12"/>
          <w:u w:val="single"/>
        </w:rPr>
        <w:t>), коринфский(</w:t>
      </w:r>
      <w:r>
        <w:rPr>
          <w:sz w:val="12"/>
        </w:rPr>
        <w:t>утонченность</w:t>
      </w:r>
      <w:r>
        <w:rPr>
          <w:sz w:val="12"/>
          <w:u w:val="single"/>
        </w:rPr>
        <w:t>).</w:t>
      </w:r>
      <w:r>
        <w:rPr>
          <w:sz w:val="12"/>
        </w:rPr>
        <w:t xml:space="preserve"> Храмы арх. периода: Аполлона в Коринфе и Геры в Пестуме. В скульптуре арх. периода основное место занимает изображение чел-ка. Гр. худ-ки пытаются овладеть правильным построением тела чел-ка, научиться передавать движение. Живопись гл. обр. известна нам с вазовых росписей. В 6в. господствует чернофигурная роспись, на желтой поверхности черным лаком изображены фигуры. В конце 6в. возникает краснофигурная роспись, когда фигуры остаются в цвете глины, а фон черно-лаковый. Обобщение знаний об окруж. мире были основой для развития ф-фии. Основателем милецкой ф-фской школы был Фалес, считавший, что первоосновой мира есть вода, из кот. все возникает и в кот. все превращается. За первооснову также считали «апейрон», неопределенную, вечную материю, воздух, огонь. Древнегр. ф-ф и математик Пифагор основал ф-фскую школу в Юж. Италии. По его ф-фии мир состоит из кол-венных закономерностей, кот. можно вычислить. Заслугой пифагорейцев были разработки теорем, теории музыки, построенной на числовых соотношениях, установления ряда кол-ных закономерностей в мире. Идеалистическая линия в ф-фии, основанная пифагорейцами, была продолжена элейской ф-фской школой. Победа над Персией дала Гр. полную власть в Сре-рье. Военная добыча, торговля, использование рабского труда способствовали развитию всех отраслей к-ры. </w:t>
      </w:r>
    </w:p>
    <w:p>
      <w:pPr>
        <w:pStyle w:val="Normal"/>
        <w:tabs>
          <w:tab w:val="clear" w:pos="720"/>
          <w:tab w:val="left" w:pos="8364" w:leader="none"/>
        </w:tabs>
        <w:spacing w:lineRule="exact" w:line="120"/>
        <w:rPr/>
      </w:pPr>
      <w:r>
        <w:rPr>
          <w:b/>
          <w:sz w:val="12"/>
        </w:rPr>
        <w:t>Классический период.</w:t>
      </w:r>
      <w:r>
        <w:rPr>
          <w:sz w:val="12"/>
        </w:rPr>
        <w:t xml:space="preserve"> В кл. период развивается драматургия. Возникновение гр. театра было связано с культом бога виноделия Диониса. Актеры выступали в козлиных шкурах и поэтому этот жанр получил название «трагедия» («песнь козлов»). Известными драматургами этого периода были Эсхил(«Закованный Прометей»), Софокл(«Антигона» и «Царь Эдип»), Еврипид(«Медея», «Электра»). Из прозаических жанров в классический период расцветает риторика - умение понятно высказывать свои мысли, убедительно отстаивать свои позиции. Среди ф-фских проблем в кл. периоде на 1 план выдвигается  понимания сущности и места человека в мире, продолжается рассмотрение проблем бытия и первоосновы мира. Материалистическое трактование проблемы первоосновы выдвинул Демокрит, разработав учение об атомах. Древнегр. софисты учили, что «человек является мерой всех вещей», а сущность вещей зависит от их связи с чел-ком. Сократ путь к достижению истины видел в самопознании. Платон для объяснения бытия развил теорию о существовании «идей». Значительное внимание Платон уделял и вопросам государства, он предложил проект идеального полиса, которым управляют ф-фы. Аристотель сделал свой вклад в ф-фию, природоведение, историю, литературу, гос-ное право, основы формальной логики. Развивались астрономия, медицина, география, механика, история. Вклад в медицину сделал древнегр. лекарь Гиппократ. Гр. иск-во в кл. период достигло наивысшего развития. Скульпторы в основном изображали богов. Наиболее выдающимися скульпторами были Фидий, Поликлет и Лисипп (придворный скульптор А. Македонского). Созданием Фидия были статуи Афины в Парфеноне и Зевса Олимпийского в Олимпии. Поликлет главный представитель пелопонесской школы. Наиболее известная скульптура мастера «Дорифор», юноша с копьем. В 4в. до н.э. гр. скульптура склоняется к передаче индивидуальных особенностей хар-ра чел-ка. В 5в. до н.э. - время перелома в гр. живописи, перехода к объемному изображению. Чертой гр. к-ры состязательность. Гр. агон - борьба, состязание олицетворял хар-рные черты свободного грека. Наиболее ярким выражением античного агона стали знаменитые олимпийские игры. В греческом агоне берет свое начало диалектика - умение вести беседу. </w:t>
      </w:r>
    </w:p>
    <w:p>
      <w:pPr>
        <w:pStyle w:val="Normal"/>
        <w:tabs>
          <w:tab w:val="clear" w:pos="720"/>
          <w:tab w:val="left" w:pos="8364" w:leader="none"/>
        </w:tabs>
        <w:spacing w:lineRule="exact" w:line="120"/>
        <w:rPr/>
      </w:pPr>
      <w:r>
        <w:rPr>
          <w:b/>
          <w:sz w:val="12"/>
        </w:rPr>
        <w:t>Эллинизм</w:t>
      </w:r>
      <w:r>
        <w:rPr>
          <w:sz w:val="12"/>
        </w:rPr>
        <w:t xml:space="preserve">. Период от начала похода А. Македонского на Восток до завоевания Римом Е. назван эллинским. Для него хар-рно расширение взаимосвязей и взаимовлияний гр. и вост. к-р. Лишившись полисной ограниченность, гр. к-ра впитывала в себя вост. эл-ты. Эти изменения нашли свое проявление в религии, ф-фии, литературе. Возникли новые ф-фских школы. Наиболее известны в этом периоде учения стоиков (основатель Зенон) и философия Эпикура( последователь Демокрита). В  литературе в  период эллинизма растет внимание к человеку. Пользовалась успехом комедия. Быстрый рост городов, стремление правителей прославить мощь своих гос-в содействовали развитию ар-ры, особенно искусства городского планирования и виды искусства, связанные с украшением зданий - мозаика, декоративная скульптура, расписная керамика.. Появились базилики, гимназии, стадионы, библиотеки, а также палацы царей, жилые  дома. В обл. скульптуры в этот период существовало 3 школы. 1. </w:t>
      </w:r>
      <w:r>
        <w:rPr>
          <w:sz w:val="12"/>
          <w:u w:val="single"/>
        </w:rPr>
        <w:t>Родосская  школа</w:t>
      </w:r>
      <w:r>
        <w:rPr>
          <w:sz w:val="12"/>
        </w:rPr>
        <w:t>(драматизм). Скульптурные группы «Лаокоон» и «Фарнезский бык». 2</w:t>
      </w:r>
      <w:r>
        <w:rPr>
          <w:sz w:val="12"/>
          <w:u w:val="single"/>
        </w:rPr>
        <w:t>. Пергамская школа</w:t>
      </w:r>
      <w:r>
        <w:rPr>
          <w:sz w:val="12"/>
        </w:rPr>
        <w:t>. Скульптурный фриз алтаря Зевса и Афины в Пергаме. 3.</w:t>
      </w:r>
      <w:r>
        <w:rPr>
          <w:sz w:val="12"/>
          <w:u w:val="single"/>
        </w:rPr>
        <w:t xml:space="preserve"> Александрийская школа</w:t>
      </w:r>
      <w:r>
        <w:rPr>
          <w:sz w:val="12"/>
        </w:rPr>
        <w:t xml:space="preserve">. Образ богини Афродиты. Большого развития достигла живопись, особенно пейзажная. Культура эллинизма стала заключительным этапом в развитии культуры Др. Греции.               </w:t>
        <w:tab/>
        <w:tab/>
        <w:t xml:space="preserve">  </w:t>
        <w:tab/>
        <w:tab/>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pPr>
      <w:r>
        <w:rPr>
          <w:b/>
          <w:sz w:val="12"/>
        </w:rPr>
        <w:t>20. З. Фрейд. -</w:t>
      </w:r>
      <w:r>
        <w:rPr>
          <w:sz w:val="12"/>
        </w:rPr>
        <w:t xml:space="preserve"> создал новое направление в психологии и медицине - самокритика. Он назвал это психоанализом. Однако значение фр-ской концепции чел-ка выходит далеко за пределы медицины: ф-фское обобщение психоанализа - фрейдизм стало учением в сфере ф-фии и к-рологии. Фр. открыл в чел-ке бессознательное как самостоятельное, не зависящее от сознания безличное начало чел-ской души. При этом бессознательное активно вмешивается в чел-скую жизнь. Фр. считает лишь иллюзией, что нашей жизнью руководит наше «Я». Фр. наз. это бессознательное начало «Оно» и полагает, что наше «Я» есть лишь игрушка в руках этой древней психической силы. Фр-ское «Оно» имеет чисто природное происхождение, в нем сосредоточены все первичные влечения чел-ка. Эти первичные влечения сводятся к 2: - сексуальные желания, - влечение к смерти, т.е. влечение к разрушению. Наше «Я», стремящееся выжить в мире природы и общ-ва, все время сталкивается с безрассудной силой «Оно». «Я» руководствуется принципом реальности, а «Оно» целиком исходит из принципа удовольствия. Отсюда неизбежная борьба между «Я» и «Оно». Фр. открывает «хитрость бессознательного», способного проводить в жизнь свои влечения, маскируя их под сознательные решения «Я». Но человек способен выжить лишь постольку, поскольку разум и к-ра могут подчинять «Оно» своим целям. Фр. указывает на способ, кот. к-ра проводит в жизнь свои цели, не совпадающие с примитивными влечениями «Оно». Этот способ Фр. назвал сублимация. Если имеет место сублимация, то примитивные влечения «Оно» обретают форму влечения к познанию, иск-ву, высокому идеалу. При этом к-ра по Фр. выражает систему общ-ных норм и всегда стоит над отдельным чел-ком. К-ра может руководить чел-ком лишь постольку, поскольку она сама стала частью его бессознательного, оформилась в качестве особой бессознательной установки. Эту установку Фр. наз. «Сверх Я». Чел-кое «Я» по Фр. замкнуто между 2 противоположными полюсами - природной стихией и требованием к-ры. Если к-ра требует от чел-ка больше, чем он может, то у индивида это вызывает бунт или невроз, либо делает его несчастным. К-ра делает жизнь более безопасной, блокируя чел-кие инстинкты, агрессивность, но платой оказывается псих. здоровье чел-ка, кот. разрывается между природной псих. стихией и к-рными нормами, между сексуальностью и социальностью, агрессивностью и моралью. Учение Фр. оказало огромное влияние на развитие науки и к-ры 20в. </w:t>
      </w:r>
      <w:r>
        <w:rPr>
          <w:b/>
          <w:sz w:val="12"/>
        </w:rPr>
        <w:t xml:space="preserve">Юнг </w:t>
      </w:r>
      <w:r>
        <w:rPr>
          <w:sz w:val="12"/>
        </w:rPr>
        <w:t xml:space="preserve">обнаружил типичные образы, являвшиеся его пациентам в снах и видениях. Эти образы совпадали с символами, проходящими через всю историю мир. к-ры. Самое удивительное, что большинство пациентов Юнга не могли знать в силу своего образования про эти достаточно сложные к-рные символы. Эти символические образы не пришли из вне и не изобретались сознательно, след-но можно сделать вывод, что они рождены общим для всех людей бессознательным, Юнг наз. это кол-вным бессознательным. По Юнгу кол-вное бессознательное имеет к-рное происхождение, но передается по наследству биологическим путем. Юнг считает, что основа души все же может жить в мире с к-рой, не разделяя мнения Фр. об из противоречии. Нельзя укротить «демонов души», но их можно приручить, сделать их проявление относительно безопасным и даже поставить их на службу к-ре. Поэтому европ. к-ра должна измениться, чтобы восстановить утраченное единство чел-кой души, что однако вовсе не означает погружения в бессознательное и полное подчинение его архаическим мотивам. Юнг раскрыл органическую связь к-ры и чел-кого бессознательного. История к-ры и ее символического мира предстала как осуществление бессознательных основ души. </w:t>
      </w:r>
      <w:r>
        <w:rPr>
          <w:b/>
          <w:sz w:val="12"/>
        </w:rPr>
        <w:t>Концепция игровой к-ры</w:t>
      </w:r>
      <w:r>
        <w:rPr>
          <w:sz w:val="12"/>
        </w:rPr>
        <w:t xml:space="preserve"> - одна из самых распространенных концепций мир. к-ры. Один из ярких представителей этой концепции Й. Хейзинга. Игра в его концепции - это к-рно-историческая универсалия. Традицию истолкования ис-ва из игры как спонтанной деятельности, кот. приятна сама по себе независимо от какой-либо цели. Игра сопровождает к-ру на всем протяжении ее истории и хар-ризует многие к-рные формы. Культуроформирующее св-во игры связано с тем, что для изменения окр. среды посредством любой материальной действительности чел-к должен был совершить предварительно аналогичную работу в своем воображении, т.е. проиграть деятельностный процесс. Но Хейзинга не сводит игровой эл-т только к духовному проявлению, он присутствует и во всех сферах материальной к-ры и определят содержание его форм. Анализ соврем. к-рного состояния в аспект игры предпринял испанский философ Х. Ортага-и-Гассет. Являясь критиком массовой к-ры, захлестнувшей Европу в нынешнем столетии он противопоставляет ей подлинную «живую» к-ру, кот. чел-к делает личным достоянием, обращаясь к ней в силу внутренней потребности. Хар-ка «живой» к-ры, данная испанским ф-фом, созвучна критериям игры Хейзинга. Сущность к-ры по мнению этих мыслителей составляют спонтанность и отсутствие прагматической установки. Из конкретных эл-тов такой к-ры складывается элитарный пласт к-рного процесса, противостоящий натиску массовой к-ры.</w:t>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pPr>
      <w:r>
        <w:rPr>
          <w:b/>
          <w:sz w:val="12"/>
        </w:rPr>
        <w:t>14.</w:t>
      </w:r>
      <w:r>
        <w:rPr>
          <w:sz w:val="12"/>
        </w:rPr>
        <w:t xml:space="preserve">Сред.и веками в к-рологии наз. длительный период( охватывает более тысячелетия ) в истории Зап. Европы между античностью и новым временем. выделяют 3 периода развития: </w:t>
      </w:r>
      <w:r>
        <w:rPr>
          <w:b/>
          <w:sz w:val="12"/>
        </w:rPr>
        <w:t>1) Раннее средневековье</w:t>
      </w:r>
      <w:r>
        <w:rPr>
          <w:sz w:val="12"/>
        </w:rPr>
        <w:t xml:space="preserve"> - новые западные европейцы принимали христианство, кот. в Р. было гос-ной религией, на территории бывшей римской империи формировались новые гос. формирования, создававшиеся варварами. Р-ская империя распалась на множество герцогств, графств, маркграфств, епископств, аббатств и прочих уделов. Их властители были вполне суверенными хозяевами и не подчинялись никаким импер-рам или королям. Официальной идеологией католицизма становится аскетизм. В большинстве гос-в Зап. Европы еще сохраняются традиции  античной духовной к-ры. Школы, сущ-щие при монастырях, культивировали «7 свободных искусств», ориентируясь на те знания, кот. требовало феодальное общество. В школах сохранялось латинское богослужение, латинский язык с эл-тами лит-рного образования, необходимый для усвоения Писания; </w:t>
      </w:r>
      <w:r>
        <w:rPr>
          <w:b/>
          <w:sz w:val="12"/>
        </w:rPr>
        <w:t>2) Высокое(классическое) средневековье</w:t>
      </w:r>
      <w:r>
        <w:rPr>
          <w:sz w:val="12"/>
        </w:rPr>
        <w:t xml:space="preserve"> - Европа начала преодолевать затруднения Раннего периода и возрождаться. С 5в. сотрудничество по законам феодализма позволило создать более крупные гос. структуры и собирать сильные армии. В рез-те зап. христиане завоевали господство на средиземном море и его о-вах. Наступившая стабильность обеспечила быстрый подъем городов и общей эк-ки. Общ-во утратило черты варварства, в городах расцветает духовная жизнь. На базе традиций Др. Рима и варварских племен возникло романское, а затем готическое иск-во, развивались театр, музыка скульптура, живопись и лит-ра. Ученые получили возможность с трудами античных греч. и эллинистических ф-фов, прежде всего Аристотеля. Впоследствии зародилась ф-фская система средневековья  схоластика - тип религиозной ф-фии, для которой хар-рно подчинение теологии. В центре внимания теологов было соотношение веры и знания. С именем П. Абеляра связывают появление понятия свободомыслия.; </w:t>
      </w:r>
      <w:r>
        <w:rPr>
          <w:b/>
          <w:sz w:val="12"/>
        </w:rPr>
        <w:t>3) Позднее средневековье</w:t>
      </w:r>
      <w:r>
        <w:rPr>
          <w:sz w:val="12"/>
        </w:rPr>
        <w:t xml:space="preserve"> - продолжилось формирование европ. к-ры, но ход его был далеко не гладким. Зап. Европа неоднократно переживала великий голод, многочисленные эпидемии принесли много чел-ких жертв. Сильно замедлила развитие к-ры столетняя война. Но после войны наладилось ремесло, с/х и торговля, возникли новые условия для подъема духовной жизни науки, ф-фии, иск-ва, особенно в Сев. Италии. Это вело к так наз. Воз-нию или Р-су. В Зап. Европе происходят глубокие соц.-к-рные изменения. Средневековая символика нашла свое отражение в ар-ре и христианской литургии. Доминирующим принципом в ар-ре стала символика числа. В религиозных обрядах используются эл-ты театра. В 10в. появляются  народные путешествующие актеры и певцы. Праздники карнавального типа были распространены по всей Европе, но особенного разнообразия форм они достигли в романских странах(Франция). Против монополии церкви в духовной сфере впервые выступила новая городская к-ра. С развитием образования в городах и замках складывается светская к-ра, отделившаяся от церковной. Во Франции и Германии развивается придворно-рыцанская лит-ра, направленная своим смыслом против аскетизма церковной лит-ры. Основные ее жанры - лирика и роман. В них воспевали высокие чувства к даме сердца. Первыми куртуазными лириками были трубадуры( провансальские поэты-певцы). Влияние народного творчества отразилось в эпоса средневековья.</w:t>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sz w:val="12"/>
          <w:lang w:val="en-US"/>
        </w:rPr>
      </w:pPr>
      <w:r>
        <w:rPr>
          <w:sz w:val="12"/>
          <w:lang w:val="en-US"/>
        </w:rPr>
      </w:r>
    </w:p>
    <w:p>
      <w:pPr>
        <w:pStyle w:val="Normal"/>
        <w:tabs>
          <w:tab w:val="clear" w:pos="720"/>
          <w:tab w:val="left" w:pos="8364" w:leader="none"/>
        </w:tabs>
        <w:spacing w:lineRule="exact" w:line="120"/>
        <w:rPr/>
      </w:pPr>
      <w:r>
        <w:rPr>
          <w:sz w:val="12"/>
        </w:rPr>
        <w:t xml:space="preserve"> </w:t>
      </w:r>
      <w:r>
        <w:rPr>
          <w:b/>
          <w:sz w:val="12"/>
        </w:rPr>
        <w:t>15.</w:t>
      </w:r>
      <w:r>
        <w:rPr>
          <w:sz w:val="12"/>
        </w:rPr>
        <w:t xml:space="preserve"> </w:t>
      </w:r>
      <w:r>
        <w:rPr>
          <w:b/>
          <w:sz w:val="12"/>
        </w:rPr>
        <w:t>Романский. Ар-ра</w:t>
      </w:r>
      <w:r>
        <w:rPr>
          <w:sz w:val="12"/>
        </w:rPr>
        <w:t>. Первым самостоятельным специфически европейским худ. стилем средневековой Европы был романский. Он возник в рез-те синтеза остатков худ. к-ры Рима и варварских племен. Сначала это был пра-романский стиль. В конце пра-романского периода эл-ты романского стиля смешивались с византийскими, ближневосточными, сирийскими, германскими, кельтскими, с чертами др. сев. Племен. Эти влияния создали в Зап. Европе множество локальных стилей, получивших имя романского. Ар-ра 5-8в. обычно проста, исключение - здания в Равенне(Италия). Во многих регионах этот стиль был продолжением раннехристианского иск-ва. Отличается округлыми или многоугольными соборными церквями - собор Сан Витало в Равенне и восьмиугольная дворцовая капелла, построенная Карлом Великим в Ай-ля-Капелле, в наст. Время Аахен, Германия. Одним из творений каролингских ар-ров стал вестворк, многоэтажный входной фасад. Конструировались также здания в монастырском стиле. Монастырские комплексы представлены в Сент-Галле(Швейцария) на о-ве Райхенау и в Монте-Кассино(Италия). Достижением ар-ров была разработка зданий с каменными вольтами. Гл. причиной для их разработки была необходимость замены легко воспламенявшихся деревянных перекрытий пра-романских зданий.</w:t>
      </w:r>
      <w:r>
        <w:rPr>
          <w:b/>
          <w:sz w:val="12"/>
        </w:rPr>
        <w:t xml:space="preserve"> Скульптура</w:t>
      </w:r>
      <w:r>
        <w:rPr>
          <w:sz w:val="12"/>
        </w:rPr>
        <w:t xml:space="preserve">. Большинство скульптур было интегрировано в церковную ар-ру и служило как структурным, конструктивным, так и эстетическим целям. Во французских романских соборах Прованса, Бургундии, Аквитании множество фигур размещалось на фасадах, а статуи на колоннах, подчеркивая поддерживающие эл-ты. </w:t>
      </w:r>
      <w:r>
        <w:rPr>
          <w:b/>
          <w:sz w:val="12"/>
        </w:rPr>
        <w:t>Живопись</w:t>
      </w:r>
      <w:r>
        <w:rPr>
          <w:sz w:val="12"/>
        </w:rPr>
        <w:t xml:space="preserve">, это украшение ар-рных памятников, тиках как колонны с абстрактными орнаментами и украшение стен с изображением висящих тканей или библейских сюжетов. Мозаика также как и живопись была в основном византийским приемом и широко использовалась в оформлении итальянских романских церквей(собор св. Марка , Венеция и сицилианские церкви в Цефалу и Монреале). </w:t>
      </w:r>
      <w:r>
        <w:rPr>
          <w:b/>
          <w:sz w:val="12"/>
        </w:rPr>
        <w:t>Искусство</w:t>
      </w:r>
      <w:r>
        <w:rPr>
          <w:sz w:val="12"/>
        </w:rPr>
        <w:t xml:space="preserve">. Худ-ки достигли высокого уровня в иллюстрировании рукописей. Произведения английской школы иллюстрирования рукописей отличается геометрическим переплетением узоров в заглавных буквах, рамках. Рисунки заглавных букв часто оживляются фигурами людей, птиц и чудовищ. Региональные школы иллюстрирования рукописей в Юж. И Вос. Европе развивали специфические стили, напр., копии Апокалипсиса, Беаты. Пра-романская и романская обработка металлов - использовалась для создания церковной утвари, для религиозных ритуалов. Другие металлические изделия этого периода - ранние кельтские филигранные ювелирные украшения и серебренные предметы, а также замечательные эмали. Знаменитыми мастерами по металлу были Роже и Изгельмарсхаузена, германец, известный своими бронзовыми изделиями, и франц. Эмальер Годфруа де Клер. Самым известным примером романского текстильного произведения явл. вышивка 11в., наз. «Гобелен из Байя». </w:t>
      </w:r>
      <w:r>
        <w:rPr>
          <w:b/>
          <w:sz w:val="12"/>
        </w:rPr>
        <w:t>Готика.</w:t>
      </w:r>
      <w:r>
        <w:rPr>
          <w:sz w:val="12"/>
        </w:rPr>
        <w:t xml:space="preserve"> Романский стиль по мере развития общества постепенно переходит в новый - готический. Готическое ис-во возникло во Франции. Основным представителем и выразителем готического периода была ар-ра. Огромное число памятников готики были светскими, хотя готический стиль обслуживал прежде всего церковь, кот. и обеспечивала развитие этой новой ар-ры, способствовала ее полнейшей реализации. Хар-рным признаком готического стиля есть ребристые своды, которые включали в себя стройные каменные арки и позволили решить многие ар-рные проблемы, т.к. были легкими, тонкими и универсальными и могли располагаться диагонально, поперек и продольно. С приходом свода изменилась конструкция, форма, планировка и интерьеры соборов. Первым был собор Парижской богоматери. В 1194г. был заложен собор в Шартре, что считается началом периода высокой готики. Кульминацией этой эпохи стал собор в Реймсе. Ажурные перегородки - характерная черта ар-ры поздней готики, были изобретением первого ар-ра реймского собора. </w:t>
      </w:r>
      <w:r>
        <w:rPr>
          <w:b/>
          <w:sz w:val="12"/>
        </w:rPr>
        <w:t>Скульптура</w:t>
      </w:r>
      <w:r>
        <w:rPr>
          <w:sz w:val="12"/>
        </w:rPr>
        <w:t>. Изображались в кач-ве украшений фигуры из камня, олицетворявшие догматы и верования католической церкви. Скульптура по своему хар-ру была преимущественно ар-рной. С 1180г. романская стилизация начинает переходить в новую, когда статуя начинает переходить в ощущение грации, извилистости и свободы движения (серия скульптур Шартрского собора). В своем развитии скульптура готики сопровождалась появлением натурализма.</w:t>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b/>
          <w:b/>
          <w:sz w:val="12"/>
          <w:lang w:val="en-US"/>
        </w:rPr>
      </w:pPr>
      <w:r>
        <w:rPr>
          <w:b/>
          <w:sz w:val="12"/>
          <w:lang w:val="en-US"/>
        </w:rPr>
      </w:r>
    </w:p>
    <w:p>
      <w:pPr>
        <w:pStyle w:val="Normal"/>
        <w:tabs>
          <w:tab w:val="clear" w:pos="720"/>
          <w:tab w:val="left" w:pos="8364" w:leader="none"/>
        </w:tabs>
        <w:spacing w:lineRule="exact" w:line="120"/>
        <w:rPr/>
      </w:pPr>
      <w:r>
        <w:rPr>
          <w:b/>
          <w:sz w:val="12"/>
        </w:rPr>
        <w:t>16.</w:t>
      </w:r>
      <w:r>
        <w:rPr>
          <w:sz w:val="12"/>
        </w:rPr>
        <w:t xml:space="preserve"> </w:t>
      </w:r>
      <w:r>
        <w:rPr>
          <w:b/>
          <w:sz w:val="12"/>
        </w:rPr>
        <w:t>Эпоха В</w:t>
      </w:r>
      <w:r>
        <w:rPr>
          <w:sz w:val="12"/>
        </w:rPr>
        <w:t xml:space="preserve">. рассматривается как переход от средних веков, от феодального к буржуазному общ-ву. Появляются мануфактуры, развивается банковское дело, междунар. торговля. Формируется научная картина мира на открытиях в обл. астрономии. Ученые эпохи: Н. Коперник, Д. Бруно, Г. Галилей. Ренессанс - эпоха великих открытий. Известные первооткрыватели - Колумб, Магеллан. Были открыты 2 богатых континента. Наивысшей точки развития к-ра Ренессанса достигает в 16в. В утверждаемой системе ценностей духовной к-ры в целом выдвигаются идеи г-зма. Г-зм Р. -  это такое мышление, для кот. хар-рны свободолюбие и светский индивидуализм. Понятие «г-зм» в ф-фской лит-ре имеет 2 значения: 1) в широком смысле - система идей и взглядов на чел-ка как наивысшую ценность; 2)в узком - прогрессивное течение западноевропейской культуры эпохи В., направленное на утверждение внимания к достоинству ч-ка. Г-зм развивается как идейное движение, захватывает купеческие круги, находит единомышленников при дворцах тиранов, проникает в высшие религиозные сферы, становится мощным орудием политиков, оставляет глубокий след в народной поэзии, зодчестве, дает богатый материал для поисков худ-ков и скульпторов, складывается новая светская интнллегенция. Г-сты вносят в духовную к-ру свободу суждений, независимость по отношению к авторитетам, смелый критический дух, раскрывают безграничные возможности чел-ка. Они выступают против цензуры церковной, формируют чел-ка предприимчивого, активного, инициативного, чел-к уже сам кует свою судьбу. Г-зм как принцип к-ры базируется на антропоцентричной картине мира. Утверждается новый центр - могучая и прекрасная личность. 1 поэт нового времени - Данте Алигьери. Позиции его взглядов развил Франческа Петрарка, ф-ф и поэт, кот. считают основателем г-кого движения в Италии. Известное влияние на г-кое движение оказал итальянский демократ К. Салютати. Известны работы Джаноццо Манетти(«О достоинстве и превосходстве человека»), Лоренцо Валла (трактат «О наслаждении»), Пико делла Мирандолла(«О достоинстве человека»). Важную роль в утверждении г-ких идей сыграла Платоновская Академия во Флоренции. Г-сты В-ния убеждены в том, что чел-к как и бог обладает свободой действий, он сам управляет судьбой и общ-вом, делая правильный выбор. Г-сты уделяли внимание изучению древних языков, они основали классическую филологию. Г-сты критиковали всю средневековую схоластику. Схоластической системе образования они противопоставили воспитание, кот. развивает чел-ка умственно и физически, формирует у нее высокие моральные кач-ва. Но становление и расцвет г-зма глубоко противоречивы. Добро и зло переплетались самым причудливым образом. Развивается наука, поэзия, ар-ра, изобразительные иск-ва. Но проблемы общ-ных отношений решаются кинжалом и ядом, заговорами и войнами. Вошло  в историю семейство Борджиа во главе с папой Александром 7 - убийцей, грабителем и развратником, но наделенным блестящим талантом гос-ного деятеля. Гармония в соц. устройстве не была достигнута, страсти овладевали отдельными личностями, побуждая их действовать не останавливаясь ни перед чем и не задумываясь о последствиях. </w:t>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sz w:val="12"/>
          <w:lang w:val="en-US"/>
        </w:rPr>
      </w:pPr>
      <w:r>
        <w:rPr>
          <w:b/>
          <w:sz w:val="12"/>
        </w:rPr>
        <w:t>28.Модернизм</w:t>
      </w:r>
      <w:r>
        <w:rPr>
          <w:sz w:val="12"/>
        </w:rPr>
        <w:t xml:space="preserve">  Объединяя мн-во самостоятельных на</w:t>
        <w:softHyphen/>
        <w:t>правлений (сюрреализм, футуризм, экспрессионизм, кубизм, имажинизм, абст</w:t>
        <w:softHyphen/>
        <w:t>ракционизм, и т.д.) эта худ.-эстетическая сис-ма  стала одним из глав. путей твор</w:t>
        <w:softHyphen/>
        <w:t>ческих исканий творцов 20 века. Сущ.3 пути развития М: 1) до 1-й мир. войны -зарождение; 2) м-ду мир. войнами- усиление М. тече</w:t>
        <w:softHyphen/>
        <w:t>ний в иск-ве; 3) после 2-й мир. - активизация поиска  выхода из дух. кризиса. М-сты  интересовались созда</w:t>
        <w:softHyphen/>
        <w:t>нием нов. форм, противо</w:t>
        <w:softHyphen/>
        <w:t>поставленных  гармониче</w:t>
        <w:softHyphen/>
        <w:t>ским формам клас. иск-ва, а так же акцентировали вни</w:t>
        <w:softHyphen/>
        <w:t>мание на субъективности м-кого миропонимания. Пер</w:t>
        <w:softHyphen/>
        <w:t>вые м-сты были привер</w:t>
        <w:softHyphen/>
        <w:t>женцами дух. революции.  внутри М. направления был принцип историзма. М-сты отрицают духовно-нравст</w:t>
        <w:softHyphen/>
        <w:t>венные «абсолюты».Они пытаются возродить мифо</w:t>
        <w:softHyphen/>
        <w:t>творческий метод. Идеи мистической «соборности» и «мифотворчества» отра</w:t>
        <w:softHyphen/>
        <w:t xml:space="preserve">зились в </w:t>
      </w:r>
      <w:r>
        <w:rPr>
          <w:b/>
          <w:sz w:val="12"/>
        </w:rPr>
        <w:t>символизм.</w:t>
      </w:r>
      <w:r>
        <w:rPr>
          <w:sz w:val="12"/>
        </w:rPr>
        <w:t xml:space="preserve"> Сим</w:t>
        <w:softHyphen/>
        <w:t>волисты отвергали тради</w:t>
        <w:softHyphen/>
        <w:t>ции клас. поэзии  и строили свой « новый» язык на ос</w:t>
        <w:softHyphen/>
        <w:t>нове древ. архаичных обра</w:t>
        <w:softHyphen/>
        <w:t>зов, стремились выразить объективное косвенным пу</w:t>
        <w:softHyphen/>
        <w:t>тем. Представители :Валери, Элиот, Иванов, Хлебников, ранний Блок. Др. группировки м-ской по</w:t>
        <w:softHyphen/>
        <w:t>эзии стали на путь полного разрыва с поэтической тра</w:t>
        <w:softHyphen/>
        <w:t>дицией, бунта против при</w:t>
        <w:softHyphen/>
        <w:t xml:space="preserve">вычных норм стихотворной речи. </w:t>
      </w:r>
      <w:r>
        <w:rPr>
          <w:b/>
          <w:sz w:val="12"/>
        </w:rPr>
        <w:t>Иманженизм</w:t>
      </w:r>
      <w:r>
        <w:rPr>
          <w:sz w:val="12"/>
        </w:rPr>
        <w:t xml:space="preserve"> (образ)-передавал  непосредствен</w:t>
        <w:softHyphen/>
        <w:t>ные эпические впечатления, соединение метафор и обра</w:t>
        <w:softHyphen/>
        <w:t>зов, логически мало связан</w:t>
        <w:softHyphen/>
        <w:t xml:space="preserve">ных, стихи превращались в «каталоги образов». Сущ. в Америке и Англии. </w:t>
      </w:r>
      <w:r>
        <w:rPr>
          <w:b/>
          <w:sz w:val="12"/>
        </w:rPr>
        <w:t>Футу</w:t>
        <w:softHyphen/>
        <w:t>ризм</w:t>
      </w:r>
      <w:r>
        <w:rPr>
          <w:sz w:val="12"/>
        </w:rPr>
        <w:t xml:space="preserve"> (будущее)объявлял чел-кие чув-ва , идеалы любви , счастья, добра-«слабостями», провозгла</w:t>
        <w:softHyphen/>
        <w:t>шая критериями прекрас</w:t>
        <w:softHyphen/>
        <w:t xml:space="preserve">ного «энергию», «силу» ,«скорость». Развивался в Италии, России и Франции. </w:t>
      </w:r>
      <w:r>
        <w:rPr>
          <w:b/>
          <w:sz w:val="12"/>
        </w:rPr>
        <w:t>Экспрессионизм</w:t>
      </w:r>
      <w:r>
        <w:rPr>
          <w:sz w:val="12"/>
        </w:rPr>
        <w:t>(выра</w:t>
        <w:softHyphen/>
        <w:t>жение) показывал мир в столкновении контраста, преувеличенной резкости изломанных линий, заме</w:t>
        <w:softHyphen/>
        <w:t>щающих реальное многооб</w:t>
        <w:softHyphen/>
        <w:t>разие деталей и красок нервной дисгармонии, не</w:t>
        <w:softHyphen/>
        <w:t>естественностью пропор</w:t>
        <w:softHyphen/>
        <w:t>ций. Значительное влияние на экспрессионизм оказало творчество Винсента Ван Гога. Сущ. в Германии и Австрии. Поэты М.: В. Маяковский, Арагон, Бехер, Гарсия Лорка и др. М-ская проза -австриец Франц Кафка. Мир представляется ему враждебным чел-ку, бессильному и обреченному страдать. Его произведения: «Процесс», «Замок», «Америка»представляют мир , где чел-к подвластен священным, но недоступ</w:t>
        <w:softHyphen/>
        <w:t>ным пониманию закона. На представления Кафки по</w:t>
        <w:softHyphen/>
        <w:t>хожи работы экзистенциа</w:t>
        <w:softHyphen/>
        <w:t>листов, но они пытаются сделать обязательной кон</w:t>
        <w:softHyphen/>
        <w:t>цепцию чел-ка, кот. сам оп</w:t>
        <w:softHyphen/>
        <w:t>ределяет свои нормы пове</w:t>
        <w:softHyphen/>
        <w:t>дения и поступки.Сущ. во Франции. Представители: Сартр, Камю, Малеро, Гол</w:t>
        <w:softHyphen/>
        <w:t>динг. Живопись м-стов строится «от обратного», совершая путь противопо</w:t>
        <w:softHyphen/>
        <w:t>ложный канонам худ. твор-ва. Эта эстетика отразилась в твор-ве фран. художни</w:t>
        <w:softHyphen/>
        <w:t xml:space="preserve">ков, прозванных Матиссом </w:t>
      </w:r>
      <w:r>
        <w:rPr>
          <w:b/>
          <w:sz w:val="12"/>
        </w:rPr>
        <w:t>кубистами</w:t>
      </w:r>
      <w:r>
        <w:rPr>
          <w:sz w:val="12"/>
        </w:rPr>
        <w:t>. Худ. кубизма был Пабло Пикассо с его картиной «Авенские де</w:t>
        <w:softHyphen/>
        <w:t>вицы» нач. история ку</w:t>
        <w:softHyphen/>
        <w:t xml:space="preserve">бизма. Отличием кубизма стало создание нов. понятия Красоты. </w:t>
      </w:r>
      <w:r>
        <w:rPr>
          <w:b/>
          <w:sz w:val="12"/>
        </w:rPr>
        <w:t>Абстракционизм</w:t>
      </w:r>
      <w:r>
        <w:rPr>
          <w:sz w:val="12"/>
        </w:rPr>
        <w:t xml:space="preserve"> как направление м-ской живописи побуждал к по</w:t>
        <w:softHyphen/>
        <w:t>иску нового, неведомого. Основатель - В. Кандин</w:t>
        <w:softHyphen/>
        <w:t>ский, считал, что он помо</w:t>
        <w:softHyphen/>
        <w:t>жет прорваться внутрь сквозь внешнее. К. Мале</w:t>
        <w:softHyphen/>
        <w:t>вич-  ведущий представи</w:t>
        <w:softHyphen/>
        <w:t>тель абстр.(картина «Черный квадрат на белом фоне» ).  М-ское течение живописи 20 в. -</w:t>
      </w:r>
      <w:r>
        <w:rPr>
          <w:b/>
          <w:sz w:val="12"/>
        </w:rPr>
        <w:t>сюрреа</w:t>
        <w:softHyphen/>
        <w:t>лизм.</w:t>
      </w:r>
      <w:r>
        <w:rPr>
          <w:sz w:val="12"/>
        </w:rPr>
        <w:t xml:space="preserve"> Представители: Миро, Эрнст, Массон. Ярко выражен сюрреализм  в иск-ве Дали. Его иск-во апока</w:t>
        <w:softHyphen/>
        <w:t>липтично. Гармония разру</w:t>
        <w:softHyphen/>
        <w:t>шилась ,смешалась в беспо</w:t>
        <w:softHyphen/>
        <w:t>рядке. Идеи трагедийного театра принадлежат англ. реформатору Г. Крэгу. Про</w:t>
        <w:softHyphen/>
        <w:t>тивоположность этой кон</w:t>
        <w:softHyphen/>
        <w:t>цепции театра - манифест нем. драматурга Б. Брехта- основателя эпического те</w:t>
        <w:softHyphen/>
        <w:t>атра. В 20 годы развивается кино. Значительными явл. эксперименты рус. киноре</w:t>
        <w:softHyphen/>
        <w:t>жиссера С. Эйзенштейна, кот. представлял иск-во как замену смысла языком жес</w:t>
        <w:softHyphen/>
        <w:t xml:space="preserve">тов. </w:t>
      </w:r>
      <w:r>
        <w:rPr>
          <w:b/>
          <w:sz w:val="12"/>
        </w:rPr>
        <w:t>Авангардизм.</w:t>
      </w:r>
      <w:r>
        <w:rPr>
          <w:sz w:val="12"/>
        </w:rPr>
        <w:t xml:space="preserve"> Углуб</w:t>
        <w:softHyphen/>
        <w:t>ление к-рного кризиса при</w:t>
        <w:softHyphen/>
        <w:t>вело к появлению новых форм авангардизма во 2 по</w:t>
        <w:softHyphen/>
        <w:t>ловине 20 в., кот. определя</w:t>
        <w:softHyphen/>
        <w:t>лись как антииск-во. Ус</w:t>
        <w:softHyphen/>
        <w:t>ловно их можно объединить в понятие «концептуальное иск-во», кот. рассматрива</w:t>
        <w:softHyphen/>
        <w:t>ется как способ демонстра</w:t>
        <w:softHyphen/>
        <w:t>ции понятий, употребляю</w:t>
        <w:softHyphen/>
        <w:t>щихся в разных областях знаний. В концептуальном иск-ве выделяют течения: боди-арт, ленд- арт , пефор</w:t>
        <w:softHyphen/>
        <w:t>менс, видеоарт. Это иск-во антиэстетично, оно отказы</w:t>
        <w:softHyphen/>
        <w:t>вается от правил худ. ло</w:t>
        <w:softHyphen/>
        <w:t xml:space="preserve">гики.      </w:t>
      </w:r>
    </w:p>
    <w:p>
      <w:pPr>
        <w:pStyle w:val="Normal"/>
        <w:spacing w:lineRule="exact" w:line="160"/>
        <w:rPr>
          <w:sz w:val="12"/>
          <w:lang w:val="en-US"/>
        </w:rPr>
      </w:pPr>
      <w:r>
        <w:rPr>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pPr>
      <w:r>
        <w:rPr>
          <w:b/>
          <w:sz w:val="12"/>
        </w:rPr>
        <w:t>17.</w:t>
      </w:r>
      <w:r>
        <w:rPr>
          <w:sz w:val="12"/>
        </w:rPr>
        <w:t xml:space="preserve">В эволюции В. выделяют 3 этапа: </w:t>
      </w:r>
      <w:r>
        <w:rPr>
          <w:sz w:val="12"/>
          <w:u w:val="single"/>
        </w:rPr>
        <w:t>1) Проторенессанс, 2) Ранний Р., 3)Высокое В</w:t>
      </w:r>
      <w:r>
        <w:rPr>
          <w:sz w:val="12"/>
        </w:rPr>
        <w:t>. Первым, кто сформулиро</w:t>
        <w:softHyphen/>
        <w:t xml:space="preserve">вал понятие В. был </w:t>
      </w:r>
      <w:r>
        <w:rPr>
          <w:sz w:val="12"/>
          <w:u w:val="single"/>
        </w:rPr>
        <w:t>Джорджо Ва</w:t>
        <w:softHyphen/>
        <w:t>зари</w:t>
      </w:r>
      <w:r>
        <w:rPr>
          <w:sz w:val="12"/>
        </w:rPr>
        <w:t>(«Жизнеописание зна</w:t>
        <w:softHyphen/>
        <w:t>менитых живописцев, вая</w:t>
        <w:softHyphen/>
        <w:t>телей и зодчих»). Первые признаки В. начинают про</w:t>
        <w:softHyphen/>
        <w:t xml:space="preserve">являться по Вазари с конца 13 в. в работах </w:t>
      </w:r>
      <w:r>
        <w:rPr>
          <w:sz w:val="12"/>
          <w:u w:val="single"/>
        </w:rPr>
        <w:t>Чимабуэ и Джотто</w:t>
      </w:r>
      <w:r>
        <w:rPr>
          <w:sz w:val="12"/>
        </w:rPr>
        <w:t>. Они отбросили Ви</w:t>
        <w:softHyphen/>
        <w:t>зантийские приемы и воз</w:t>
        <w:softHyphen/>
        <w:t>вратились к античным тра</w:t>
        <w:softHyphen/>
        <w:t>дициям.</w:t>
      </w:r>
      <w:r>
        <w:rPr>
          <w:sz w:val="12"/>
          <w:u w:val="single"/>
        </w:rPr>
        <w:t xml:space="preserve"> Предпосылкой</w:t>
      </w:r>
      <w:r>
        <w:rPr>
          <w:sz w:val="12"/>
        </w:rPr>
        <w:t xml:space="preserve"> к возникновению Р. было вы</w:t>
        <w:softHyphen/>
        <w:t>годное геог. положение Италии. В иск-ве Р. чел-к стал реальной и независи</w:t>
        <w:softHyphen/>
        <w:t>мой ценностью. В архитек</w:t>
        <w:softHyphen/>
        <w:t xml:space="preserve">туре это проявляется не только в очеловечивании пропорций зданий, но и в создании идей этажа. </w:t>
      </w:r>
      <w:r>
        <w:rPr>
          <w:b/>
          <w:sz w:val="12"/>
        </w:rPr>
        <w:t>Про</w:t>
        <w:softHyphen/>
        <w:t>торенессанс-</w:t>
      </w:r>
      <w:r>
        <w:rPr>
          <w:sz w:val="12"/>
        </w:rPr>
        <w:t xml:space="preserve"> это подго</w:t>
        <w:softHyphen/>
        <w:t xml:space="preserve">товка к В. ,он был тесно связан со средневековьем. </w:t>
      </w:r>
      <w:r>
        <w:rPr>
          <w:sz w:val="12"/>
          <w:u w:val="single"/>
        </w:rPr>
        <w:t>Родоначальником</w:t>
      </w:r>
      <w:r>
        <w:rPr>
          <w:sz w:val="12"/>
        </w:rPr>
        <w:t xml:space="preserve"> нов. Итальянского стиля счи</w:t>
        <w:softHyphen/>
        <w:t xml:space="preserve">тают </w:t>
      </w:r>
      <w:r>
        <w:rPr>
          <w:sz w:val="12"/>
          <w:u w:val="single"/>
        </w:rPr>
        <w:t>Чимабуэ</w:t>
      </w:r>
      <w:r>
        <w:rPr>
          <w:sz w:val="12"/>
        </w:rPr>
        <w:t>. Ему удалось выйти за пределы визан</w:t>
        <w:softHyphen/>
        <w:t>тийского канона и предо</w:t>
        <w:softHyphen/>
        <w:t>пределить новые живопис</w:t>
        <w:softHyphen/>
        <w:t xml:space="preserve">ные формы. Проторенессанс связывают с именем </w:t>
      </w:r>
      <w:r>
        <w:rPr>
          <w:sz w:val="12"/>
          <w:u w:val="single"/>
        </w:rPr>
        <w:t>Джотто ди Бонде</w:t>
      </w:r>
      <w:r>
        <w:rPr>
          <w:sz w:val="12"/>
        </w:rPr>
        <w:t>, кот. пре</w:t>
        <w:softHyphen/>
        <w:t>допределил путь развития Р.: динамику, драматич</w:t>
        <w:softHyphen/>
        <w:t>ность повествования, пере</w:t>
        <w:softHyphen/>
        <w:t>ход от плоскостных изо</w:t>
        <w:softHyphen/>
        <w:t>бражений к объемным и рельефам. Новая концепция живописи основывается на перспективе и  объемной трактовке пластической фи</w:t>
        <w:softHyphen/>
        <w:t>гуры. Гл. центром итл. Про</w:t>
        <w:softHyphen/>
        <w:t xml:space="preserve">тоР. была Флоренция. </w:t>
      </w:r>
      <w:r>
        <w:rPr>
          <w:sz w:val="12"/>
          <w:u w:val="single"/>
        </w:rPr>
        <w:t>Хар-рные черты</w:t>
      </w:r>
      <w:r>
        <w:rPr>
          <w:sz w:val="12"/>
        </w:rPr>
        <w:t xml:space="preserve"> мировосприя</w:t>
        <w:softHyphen/>
        <w:t xml:space="preserve">тия этого времени присущи лит-ре, особенно в работах поэта гуманиста </w:t>
      </w:r>
      <w:r>
        <w:rPr>
          <w:sz w:val="12"/>
          <w:u w:val="single"/>
        </w:rPr>
        <w:t>Данте Алигьери</w:t>
      </w:r>
      <w:r>
        <w:rPr>
          <w:sz w:val="12"/>
        </w:rPr>
        <w:t>(«Новая жизнь»и «Божественная комедия»). Широкое признание полу</w:t>
        <w:softHyphen/>
        <w:t xml:space="preserve">чает творчество </w:t>
      </w:r>
      <w:r>
        <w:rPr>
          <w:sz w:val="12"/>
          <w:u w:val="single"/>
        </w:rPr>
        <w:t>Ф. Пет</w:t>
        <w:softHyphen/>
        <w:t>рарки</w:t>
      </w:r>
      <w:r>
        <w:rPr>
          <w:sz w:val="12"/>
        </w:rPr>
        <w:t>, считающегося пер</w:t>
        <w:softHyphen/>
        <w:t>вым гуманистом Европы («Канцоньерэ»). Значитель</w:t>
        <w:softHyphen/>
        <w:t xml:space="preserve">ный вклад сделал писатель гуманист </w:t>
      </w:r>
      <w:r>
        <w:rPr>
          <w:sz w:val="12"/>
          <w:u w:val="single"/>
        </w:rPr>
        <w:t>Джовани Бок</w:t>
        <w:softHyphen/>
        <w:t>каччо</w:t>
      </w:r>
      <w:r>
        <w:rPr>
          <w:sz w:val="12"/>
        </w:rPr>
        <w:t xml:space="preserve">, развивавший итл. лит-рный язык на основе народного(«Декамерон»). </w:t>
      </w:r>
      <w:r>
        <w:rPr>
          <w:b/>
          <w:sz w:val="12"/>
        </w:rPr>
        <w:t>Раннее В.15в.</w:t>
      </w:r>
      <w:r>
        <w:rPr>
          <w:sz w:val="12"/>
        </w:rPr>
        <w:t xml:space="preserve"> На 1 план выдвигается ярко выражен</w:t>
        <w:softHyphen/>
        <w:t>ная чел-кая личность. Жи</w:t>
        <w:softHyphen/>
        <w:t>вопись и скульптура отде</w:t>
        <w:softHyphen/>
        <w:t>ляются от ар-уры.</w:t>
      </w:r>
      <w:r>
        <w:rPr>
          <w:sz w:val="12"/>
          <w:u w:val="single"/>
        </w:rPr>
        <w:t xml:space="preserve"> Живо</w:t>
        <w:softHyphen/>
        <w:t>пись</w:t>
      </w:r>
      <w:r>
        <w:rPr>
          <w:sz w:val="12"/>
        </w:rPr>
        <w:t xml:space="preserve"> этого периода произ</w:t>
        <w:softHyphen/>
        <w:t>водит скульптурное впечат</w:t>
        <w:softHyphen/>
        <w:t>ление. Мастера Р.В. стреми</w:t>
        <w:softHyphen/>
        <w:t>лись восстановить предмет</w:t>
        <w:softHyphen/>
        <w:t xml:space="preserve">ность мира , подчеркивая объемность , четкость форм. Худ-ки 15в. открывают </w:t>
      </w:r>
      <w:r>
        <w:rPr>
          <w:sz w:val="12"/>
          <w:u w:val="single"/>
        </w:rPr>
        <w:t>за</w:t>
        <w:softHyphen/>
        <w:t>коны перспективы</w:t>
      </w:r>
      <w:r>
        <w:rPr>
          <w:sz w:val="12"/>
        </w:rPr>
        <w:t xml:space="preserve">, строят </w:t>
      </w:r>
      <w:r>
        <w:rPr>
          <w:sz w:val="12"/>
          <w:u w:val="single"/>
        </w:rPr>
        <w:t>многофигурные компози</w:t>
        <w:softHyphen/>
        <w:t>ции</w:t>
      </w:r>
      <w:r>
        <w:rPr>
          <w:sz w:val="12"/>
        </w:rPr>
        <w:t>, но они используют только линейную компози</w:t>
        <w:softHyphen/>
        <w:t xml:space="preserve">цию. </w:t>
      </w:r>
      <w:r>
        <w:rPr>
          <w:sz w:val="12"/>
          <w:u w:val="single"/>
        </w:rPr>
        <w:t>Основатели. Р В</w:t>
      </w:r>
      <w:r>
        <w:rPr>
          <w:sz w:val="12"/>
        </w:rPr>
        <w:t>. :Мазаччо, Донателло, Бру</w:t>
        <w:softHyphen/>
        <w:t>неллески. Эпохе Р.В. чужда, свойственная В.В. и идеа</w:t>
        <w:softHyphen/>
        <w:t>лизация чел-ка. Основной мотив эпохи- восхищение перед античностью. Сущ-ную роль в переломе от го</w:t>
        <w:softHyphen/>
        <w:t>тики к Р. сыграли теорети</w:t>
        <w:softHyphen/>
        <w:t xml:space="preserve">ческие исследования </w:t>
      </w:r>
      <w:r>
        <w:rPr>
          <w:sz w:val="12"/>
          <w:u w:val="single"/>
        </w:rPr>
        <w:t>Бру</w:t>
        <w:softHyphen/>
        <w:t>неллески</w:t>
      </w:r>
      <w:r>
        <w:rPr>
          <w:sz w:val="12"/>
        </w:rPr>
        <w:t xml:space="preserve">. </w:t>
      </w:r>
      <w:r>
        <w:rPr>
          <w:sz w:val="12"/>
          <w:u w:val="single"/>
        </w:rPr>
        <w:t>Донателло</w:t>
      </w:r>
      <w:r>
        <w:rPr>
          <w:sz w:val="12"/>
        </w:rPr>
        <w:t xml:space="preserve"> впер</w:t>
        <w:softHyphen/>
        <w:t>вые занялся системным изучением чел-кого тела, он разработал индивидуаль</w:t>
        <w:softHyphen/>
        <w:t xml:space="preserve">ный портрет в скульптуре. </w:t>
      </w:r>
      <w:r>
        <w:rPr>
          <w:sz w:val="12"/>
          <w:u w:val="single"/>
        </w:rPr>
        <w:t xml:space="preserve">Мазаччо </w:t>
      </w:r>
      <w:r>
        <w:rPr>
          <w:sz w:val="12"/>
        </w:rPr>
        <w:t>реформатор ран</w:t>
        <w:softHyphen/>
        <w:t>него В. он использовал светло теневое моделирова</w:t>
        <w:softHyphen/>
        <w:t xml:space="preserve">ние и разработал новые перспективы. Завершает Р.В. тв-во </w:t>
      </w:r>
      <w:r>
        <w:rPr>
          <w:sz w:val="12"/>
          <w:u w:val="single"/>
        </w:rPr>
        <w:t>Леона Батиста Альберти</w:t>
      </w:r>
      <w:r>
        <w:rPr>
          <w:sz w:val="12"/>
        </w:rPr>
        <w:t>, итл. архитектора , ученого и писателя. Он был архитектором- теорети</w:t>
        <w:softHyphen/>
        <w:t>ком. Важное значение в ут</w:t>
        <w:softHyphen/>
        <w:t>верждении В. имели его теоретические трактаты(«О живописи» «О статуе»). Творчество Альберти сви</w:t>
        <w:softHyphen/>
        <w:t>детельство возникновения структурно математических построений</w:t>
      </w:r>
      <w:r>
        <w:rPr>
          <w:b/>
          <w:sz w:val="12"/>
        </w:rPr>
        <w:t>. В.В.- золотой век итл. иск-ва</w:t>
      </w:r>
      <w:r>
        <w:rPr>
          <w:sz w:val="12"/>
        </w:rPr>
        <w:t xml:space="preserve"> (1500-1530гг.).Ф-фские основы В.В. представлены рабо</w:t>
        <w:softHyphen/>
        <w:t xml:space="preserve">тами </w:t>
      </w:r>
      <w:r>
        <w:rPr>
          <w:sz w:val="12"/>
          <w:u w:val="single"/>
        </w:rPr>
        <w:t>Помпонацци</w:t>
      </w:r>
      <w:r>
        <w:rPr>
          <w:sz w:val="12"/>
        </w:rPr>
        <w:t>, кот. раз</w:t>
        <w:softHyphen/>
        <w:t>вивал учение о связи мыш</w:t>
        <w:softHyphen/>
        <w:t>ления с чувственным вос</w:t>
        <w:softHyphen/>
        <w:t>приятием. Геометризм  Р.В. прибавляется стремление к передаче внутреннего мира чел-ка. Разрабатывается воздушная перспектива, приемы светотени. Иск-во ВВ отличается масштабно</w:t>
        <w:softHyphen/>
        <w:t>стью, выделяется тенденция к синтезу и обобщениям. В произведениях худ-ков ос</w:t>
        <w:softHyphen/>
        <w:t>новное место занимает об</w:t>
        <w:softHyphen/>
        <w:t>раз идеального прекрасного чел-ка, совершенного физи</w:t>
        <w:softHyphen/>
        <w:t xml:space="preserve">чески и духовно. </w:t>
      </w:r>
      <w:r>
        <w:rPr>
          <w:sz w:val="12"/>
          <w:u w:val="single"/>
        </w:rPr>
        <w:t>Иск-во В.В. представляют 3 худ-ка:</w:t>
      </w:r>
      <w:r>
        <w:rPr>
          <w:sz w:val="12"/>
        </w:rPr>
        <w:t xml:space="preserve"> Леонардо да Винчи, Мике</w:t>
        <w:softHyphen/>
        <w:t>ланджело де Буанарроти, Рафаэль Санти. Основате</w:t>
        <w:softHyphen/>
        <w:t xml:space="preserve">лем ВВ считается </w:t>
      </w:r>
      <w:r>
        <w:rPr>
          <w:sz w:val="12"/>
          <w:u w:val="single"/>
        </w:rPr>
        <w:t>Леонардо да Винчи</w:t>
      </w:r>
      <w:r>
        <w:rPr>
          <w:sz w:val="12"/>
        </w:rPr>
        <w:t>. Его работы отли</w:t>
        <w:softHyphen/>
        <w:t>чает универсальность. Большое внимание он уде</w:t>
        <w:softHyphen/>
        <w:t>ляет понятию гармонии. Наиб. известными работами Леонардо: «Мадонна в ска</w:t>
        <w:softHyphen/>
        <w:t xml:space="preserve">лах», «Мона Лиза», «Тайная вечеря», «Иоанн Креститель». Выдающимся представителем итл. Р. был </w:t>
      </w:r>
      <w:r>
        <w:rPr>
          <w:sz w:val="12"/>
          <w:u w:val="single"/>
        </w:rPr>
        <w:t>Санти</w:t>
      </w:r>
      <w:r>
        <w:rPr>
          <w:sz w:val="12"/>
        </w:rPr>
        <w:t>, творчество кот. ос</w:t>
        <w:softHyphen/>
        <w:t>тавило глубокий след в иск-ве. Иск-во Рафаэля более всего выражает классич. ВР. Наиб. знаменитая его работа- «Сикстинские ма</w:t>
        <w:softHyphen/>
        <w:t xml:space="preserve">донны». Кульминации эпохи В было творчество </w:t>
      </w:r>
      <w:r>
        <w:rPr>
          <w:sz w:val="12"/>
          <w:u w:val="single"/>
        </w:rPr>
        <w:t>Микеланджело де Буанар</w:t>
        <w:softHyphen/>
        <w:t>роти</w:t>
      </w:r>
      <w:r>
        <w:rPr>
          <w:sz w:val="12"/>
        </w:rPr>
        <w:t>. Для тв-ва Микеланд</w:t>
        <w:softHyphen/>
        <w:t>жело хар-рен  титанизм. Пиком тв-ва Мик. Был по</w:t>
        <w:softHyphen/>
        <w:t>толок Сикстинской ка</w:t>
        <w:softHyphen/>
        <w:t>пеллы.</w:t>
      </w:r>
    </w:p>
    <w:p>
      <w:pPr>
        <w:pStyle w:val="Normal"/>
        <w:spacing w:lineRule="exact" w:line="160"/>
        <w:rPr>
          <w:sz w:val="12"/>
        </w:rPr>
      </w:pPr>
      <w:r>
        <w:rPr>
          <w:sz w:val="12"/>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pPr>
      <w:r>
        <w:rPr>
          <w:b/>
          <w:sz w:val="12"/>
        </w:rPr>
        <w:t>24.</w:t>
      </w:r>
      <w:r>
        <w:rPr>
          <w:sz w:val="12"/>
        </w:rPr>
        <w:t xml:space="preserve"> </w:t>
      </w:r>
      <w:r>
        <w:rPr>
          <w:b/>
          <w:sz w:val="12"/>
        </w:rPr>
        <w:t>Эпоха  Пр.</w:t>
      </w:r>
      <w:r>
        <w:rPr>
          <w:sz w:val="12"/>
        </w:rPr>
        <w:t xml:space="preserve"> по праву может быть назв. «</w:t>
      </w:r>
      <w:r>
        <w:rPr>
          <w:sz w:val="12"/>
          <w:u w:val="single"/>
        </w:rPr>
        <w:t>золотым веком утопии</w:t>
      </w:r>
      <w:r>
        <w:rPr>
          <w:sz w:val="12"/>
        </w:rPr>
        <w:t>». Под Пр. по</w:t>
        <w:softHyphen/>
        <w:t>нимают прогрессивное идейное течение эпохи ста</w:t>
        <w:softHyphen/>
        <w:t>новления капитализма, свя</w:t>
        <w:softHyphen/>
        <w:t>занное с борьбой против феодальных порядков. Хар-рной чертой Пр. было стремление его представи</w:t>
        <w:softHyphen/>
        <w:t>телей к перестройке всех общ-ных отношений на ос</w:t>
        <w:softHyphen/>
        <w:t>нове разума, равенства и др. принципов, кот., по их мне</w:t>
        <w:softHyphen/>
        <w:t>нию, берут начало из «природных прав чел-ка». Основной ф-фской идеей к-ры 18в. стал разум. Измене</w:t>
        <w:softHyphen/>
        <w:t>ния в соц.-эконом. сфере жизни периода Пр. по</w:t>
        <w:softHyphen/>
        <w:t>влияли на духов. мир лю</w:t>
        <w:softHyphen/>
        <w:t>дей, повлияли на их идеалы, огромное значение в этом процессе сыграла лит-ра. В период Пр. вырос соц-льный статус иск-ва. Для эпохи Пр. хар-но нали</w:t>
        <w:softHyphen/>
        <w:t>чие худ. направлений, кот. переплетались: сохраняются барокко и классицизм, воз</w:t>
        <w:softHyphen/>
        <w:t xml:space="preserve">никает рококо и романтизм. Основным направлением в </w:t>
      </w:r>
      <w:r>
        <w:rPr>
          <w:sz w:val="12"/>
          <w:u w:val="single"/>
        </w:rPr>
        <w:t>ар-ре</w:t>
      </w:r>
      <w:r>
        <w:rPr>
          <w:sz w:val="12"/>
        </w:rPr>
        <w:t xml:space="preserve"> был</w:t>
      </w:r>
      <w:r>
        <w:rPr>
          <w:sz w:val="12"/>
          <w:u w:val="single"/>
        </w:rPr>
        <w:t xml:space="preserve"> классицизм</w:t>
      </w:r>
      <w:r>
        <w:rPr>
          <w:sz w:val="12"/>
        </w:rPr>
        <w:t xml:space="preserve"> - на</w:t>
        <w:softHyphen/>
        <w:t>следование ар-ры древних Греции и Рима. Широко ис</w:t>
        <w:softHyphen/>
        <w:t>пользовался в Англии. Из</w:t>
        <w:softHyphen/>
        <w:t>вестным ар-ром был К. Рен, под его рук-ством было по</w:t>
        <w:softHyphen/>
        <w:t>строено огромное кол-тво сооружений, великим его достижением был собор Св. Павла, кот. считается ше</w:t>
        <w:softHyphen/>
        <w:t xml:space="preserve">девром мир. ар-ры. </w:t>
      </w:r>
      <w:r>
        <w:rPr>
          <w:sz w:val="12"/>
          <w:u w:val="single"/>
        </w:rPr>
        <w:t>Хар-рной особенностью</w:t>
      </w:r>
      <w:r>
        <w:rPr>
          <w:sz w:val="12"/>
        </w:rPr>
        <w:t xml:space="preserve"> разви</w:t>
        <w:softHyphen/>
        <w:t xml:space="preserve">тия </w:t>
      </w:r>
      <w:r>
        <w:rPr>
          <w:b/>
          <w:sz w:val="12"/>
        </w:rPr>
        <w:t>ар-ры</w:t>
      </w:r>
      <w:r>
        <w:rPr>
          <w:sz w:val="12"/>
        </w:rPr>
        <w:t xml:space="preserve"> было сооружение огромных строений гос-ного и гражданского назна</w:t>
        <w:softHyphen/>
        <w:t>чений, распространяется «</w:t>
      </w:r>
      <w:r>
        <w:rPr>
          <w:sz w:val="12"/>
          <w:u w:val="single"/>
        </w:rPr>
        <w:t>галантный» стиль</w:t>
      </w:r>
      <w:r>
        <w:rPr>
          <w:sz w:val="12"/>
        </w:rPr>
        <w:t xml:space="preserve"> во внут</w:t>
        <w:softHyphen/>
        <w:t>ренней и внешней отделке дворцов, замков, церквей.  Порождением сугубо свет</w:t>
        <w:softHyphen/>
        <w:t>ской к-ры эпохи Пр. стал стиль «</w:t>
      </w:r>
      <w:r>
        <w:rPr>
          <w:b/>
          <w:sz w:val="12"/>
        </w:rPr>
        <w:t>рококо</w:t>
      </w:r>
      <w:r>
        <w:rPr>
          <w:sz w:val="12"/>
        </w:rPr>
        <w:t>», получив</w:t>
        <w:softHyphen/>
        <w:t>ший наиб. совершенное во</w:t>
        <w:softHyphen/>
        <w:t>площение в обл. приклад</w:t>
        <w:softHyphen/>
        <w:t xml:space="preserve">ного иск-ва. </w:t>
      </w:r>
      <w:r>
        <w:rPr>
          <w:sz w:val="12"/>
          <w:u w:val="single"/>
        </w:rPr>
        <w:t>Ар-ра и живо</w:t>
        <w:softHyphen/>
        <w:t>пись рококо</w:t>
      </w:r>
      <w:r>
        <w:rPr>
          <w:sz w:val="12"/>
        </w:rPr>
        <w:t xml:space="preserve"> ориентирова</w:t>
        <w:softHyphen/>
        <w:t>лись на создание комфорта для того чел-ка, кот. будет созерцать их творение. Во время франц. революции ар-ра во Франции возвра</w:t>
        <w:softHyphen/>
        <w:t>щается к классицизму. Этот стиль особенно утвердился во время наполеоновского правления. Строения созда</w:t>
        <w:softHyphen/>
        <w:t>вались в четких пропор</w:t>
        <w:softHyphen/>
        <w:t>циях, как во времена импер-ского Рима, всюду встреча</w:t>
        <w:softHyphen/>
        <w:t>лась военная атрибутика. Все это подчеркивало мощь империи Наполеона 1. Стиль франц. ар-ры в импе</w:t>
        <w:softHyphen/>
        <w:t xml:space="preserve">рии Наполеона 1 наз. </w:t>
      </w:r>
      <w:r>
        <w:rPr>
          <w:b/>
          <w:sz w:val="12"/>
        </w:rPr>
        <w:t>ам</w:t>
        <w:softHyphen/>
        <w:t>пир</w:t>
      </w:r>
      <w:r>
        <w:rPr>
          <w:sz w:val="12"/>
        </w:rPr>
        <w:t xml:space="preserve"> (империя). Шедевр франц. классицизма - Пло</w:t>
        <w:softHyphen/>
        <w:t>щадь Свободы в Париже( Габриэль). Зримым вопло</w:t>
        <w:softHyphen/>
        <w:t>щением «лучших миров» для людей эпохи Пр. были</w:t>
      </w:r>
      <w:r>
        <w:rPr>
          <w:sz w:val="12"/>
          <w:u w:val="single"/>
        </w:rPr>
        <w:t xml:space="preserve"> сады и парки</w:t>
      </w:r>
      <w:r>
        <w:rPr>
          <w:sz w:val="12"/>
        </w:rPr>
        <w:t>. В них конст</w:t>
        <w:softHyphen/>
        <w:t>руировался утопический мир, альтернативный сущ-щему, отвечавший пред</w:t>
        <w:softHyphen/>
        <w:t>ставлениям времени об эти</w:t>
        <w:softHyphen/>
        <w:t>ческих идеалах, счастливой жизни, гармонии природы и чел-ка, людей м-ду собой, свободы и самодостаточно</w:t>
        <w:softHyphen/>
        <w:t>сти чел-кой личности. В композиции парков включ. библиотеки, картинные га</w:t>
        <w:softHyphen/>
        <w:t xml:space="preserve">лереи, музеи, театры, храмы, посвященные не только богам, но и чел-ским чувствам - любви, дружбе. Можно </w:t>
      </w:r>
      <w:r>
        <w:rPr>
          <w:sz w:val="12"/>
          <w:u w:val="single"/>
        </w:rPr>
        <w:t>рассматривать худ-ную к-ру 18в</w:t>
      </w:r>
      <w:r>
        <w:rPr>
          <w:sz w:val="12"/>
        </w:rPr>
        <w:t>. как период ломки воздвигающейся ве</w:t>
        <w:softHyphen/>
        <w:t xml:space="preserve">ками грандиозной худ-ной системы, в соотв. с кот. иск-во создавало модель жизни более значительную, чем земная жизнь. Перед худ-ком впервые открылась </w:t>
      </w:r>
      <w:r>
        <w:rPr>
          <w:sz w:val="12"/>
          <w:u w:val="single"/>
        </w:rPr>
        <w:t>возможность свободы на</w:t>
        <w:softHyphen/>
        <w:t>блюдения и тв-тва</w:t>
      </w:r>
      <w:r>
        <w:rPr>
          <w:sz w:val="12"/>
        </w:rPr>
        <w:t>. Осо</w:t>
        <w:softHyphen/>
        <w:t>бенно модной была «</w:t>
      </w:r>
      <w:r>
        <w:rPr>
          <w:b/>
          <w:sz w:val="12"/>
        </w:rPr>
        <w:t>галантная живопись</w:t>
      </w:r>
      <w:r>
        <w:rPr>
          <w:sz w:val="12"/>
        </w:rPr>
        <w:t xml:space="preserve">», кот. изображала светских дам и кавалеров, портреты выдающихся просветителей (Ж.Б. Грез). Иск-во эпохи Пр. использовало старые стилистические формы классицизма, отражая при их помощи совершенно иное содержание. </w:t>
      </w:r>
      <w:r>
        <w:rPr>
          <w:b/>
          <w:sz w:val="12"/>
        </w:rPr>
        <w:t>Класси</w:t>
        <w:softHyphen/>
        <w:t>цизм</w:t>
      </w:r>
      <w:r>
        <w:rPr>
          <w:sz w:val="12"/>
        </w:rPr>
        <w:t xml:space="preserve"> означал подчинение чел-ка общ-ной системе. Развивающийся </w:t>
      </w:r>
      <w:r>
        <w:rPr>
          <w:b/>
          <w:sz w:val="12"/>
        </w:rPr>
        <w:t xml:space="preserve">романтизм </w:t>
      </w:r>
      <w:r>
        <w:rPr>
          <w:sz w:val="12"/>
        </w:rPr>
        <w:t xml:space="preserve">стремился к максимальному усилению индивидуального личностного начала. Как в «галантной живописи», так и в классицизме идет тема возвеличивания импер-ров и знати, а новый романтизм акцентировал внимание на народе. Представитель </w:t>
      </w:r>
      <w:r>
        <w:rPr>
          <w:sz w:val="12"/>
          <w:u w:val="single"/>
        </w:rPr>
        <w:t>ро</w:t>
        <w:softHyphen/>
        <w:t>мантизма</w:t>
      </w:r>
      <w:r>
        <w:rPr>
          <w:sz w:val="12"/>
        </w:rPr>
        <w:t xml:space="preserve"> Ф. </w:t>
      </w:r>
      <w:r>
        <w:rPr>
          <w:b/>
          <w:sz w:val="12"/>
        </w:rPr>
        <w:t>Гойя</w:t>
      </w:r>
      <w:r>
        <w:rPr>
          <w:sz w:val="12"/>
        </w:rPr>
        <w:t xml:space="preserve">. Одной из важнейших </w:t>
      </w:r>
      <w:r>
        <w:rPr>
          <w:sz w:val="12"/>
          <w:u w:val="single"/>
        </w:rPr>
        <w:t>хар-тик к-ры эпохи</w:t>
      </w:r>
      <w:r>
        <w:rPr>
          <w:sz w:val="12"/>
        </w:rPr>
        <w:t xml:space="preserve"> Пр. явл. процесс вы</w:t>
        <w:softHyphen/>
        <w:t>теснения религиозных на</w:t>
        <w:softHyphen/>
        <w:t>чал иск-ва светским, отра</w:t>
        <w:softHyphen/>
        <w:t>жающая повседневность наблюдения худ-ка за ре</w:t>
        <w:softHyphen/>
        <w:t>альной жизнью людей, она получает широкое распро</w:t>
        <w:softHyphen/>
        <w:t>странение и стремится за</w:t>
        <w:softHyphen/>
        <w:t xml:space="preserve">нять главное место в иск-ве. Парадный портрет уступает место </w:t>
      </w:r>
      <w:r>
        <w:rPr>
          <w:sz w:val="12"/>
          <w:u w:val="single"/>
        </w:rPr>
        <w:t>портрету интимному</w:t>
      </w:r>
      <w:r>
        <w:rPr>
          <w:sz w:val="12"/>
        </w:rPr>
        <w:t>, а в пейзажной живописи появляется «</w:t>
      </w:r>
      <w:r>
        <w:rPr>
          <w:sz w:val="12"/>
          <w:u w:val="single"/>
        </w:rPr>
        <w:t>пейзаж на</w:t>
        <w:softHyphen/>
        <w:t>строения»(Ватто, Гейнс</w:t>
        <w:softHyphen/>
        <w:t>боро, Гварди</w:t>
      </w:r>
      <w:r>
        <w:rPr>
          <w:sz w:val="12"/>
        </w:rPr>
        <w:t>). Восприятие, настроение, отраженное в эскизе устанавливает непо</w:t>
        <w:softHyphen/>
        <w:t>средственную связь между зрителями и худ-ком: рису</w:t>
        <w:softHyphen/>
        <w:t xml:space="preserve">нок и гравюра ценятся больше, чем живописные полотна. В работах худ-ков </w:t>
      </w:r>
      <w:r>
        <w:rPr>
          <w:sz w:val="12"/>
          <w:u w:val="single"/>
        </w:rPr>
        <w:t>усиливается декоративное понимание цвета</w:t>
      </w:r>
      <w:r>
        <w:rPr>
          <w:sz w:val="12"/>
        </w:rPr>
        <w:t>: картина должна украшать то место, где она находится. Сущ-ной стороной эпохи Пр. было запечатление худ. ср-вами ощущений и наслаждений чел-ка. Важное место в ие</w:t>
        <w:softHyphen/>
        <w:t>рархии духовных ценностей занимает музыка, пора</w:t>
        <w:softHyphen/>
        <w:t>жающая чел-ка масштабно</w:t>
        <w:softHyphen/>
        <w:t>стью и глубиной анализа самых затаенных уголков чел-кой души. На развитие музыки эпохи Пр. оказали влияние барокко и класси</w:t>
        <w:softHyphen/>
        <w:t>цизм. Вершиной муз. к-ры</w:t>
      </w:r>
      <w:r>
        <w:rPr>
          <w:b/>
          <w:sz w:val="12"/>
        </w:rPr>
        <w:t xml:space="preserve"> </w:t>
      </w:r>
      <w:r>
        <w:rPr>
          <w:sz w:val="12"/>
        </w:rPr>
        <w:t xml:space="preserve">эпохи Пр. - </w:t>
      </w:r>
      <w:r>
        <w:rPr>
          <w:sz w:val="12"/>
          <w:u w:val="single"/>
        </w:rPr>
        <w:t>тв-во Баха и Моцарта</w:t>
      </w:r>
      <w:r>
        <w:rPr>
          <w:sz w:val="12"/>
        </w:rPr>
        <w:t>. Основоположни</w:t>
        <w:softHyphen/>
        <w:t>ком классицизма во фран</w:t>
        <w:softHyphen/>
        <w:t>цузской музыке был Люлли. Во Франции и Италии дос</w:t>
        <w:softHyphen/>
        <w:t>тигает расцвета опера, в Германии и Австрии - ора</w:t>
        <w:softHyphen/>
        <w:t>тория и месса( в церковной к-ре) и концерт (в светской к-ре).Также развивается опера, балет, народное пе</w:t>
        <w:softHyphen/>
        <w:t>сенной тв-во, музыкальный комедийный театр. Одним из ярких примеров опер</w:t>
        <w:softHyphen/>
        <w:t>ного иск-ва явл. опера Мо</w:t>
        <w:softHyphen/>
        <w:t>царта «Волшебная флейта». Эпоха Пр. является важ</w:t>
        <w:softHyphen/>
        <w:t>нейшим поворотным пунк</w:t>
        <w:softHyphen/>
        <w:t>том в духовном развитии Европы, повлиявшим прак</w:t>
        <w:softHyphen/>
        <w:t xml:space="preserve">тически на все сферы соц.-полит. и к-рной жизни.          </w:t>
      </w:r>
    </w:p>
    <w:p>
      <w:pPr>
        <w:pStyle w:val="Normal"/>
        <w:spacing w:lineRule="exact" w:line="160"/>
        <w:rPr>
          <w:sz w:val="12"/>
        </w:rPr>
      </w:pPr>
      <w:r>
        <w:rPr>
          <w:sz w:val="12"/>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rPr>
      </w:pPr>
      <w:r>
        <w:rPr>
          <w:b/>
          <w:sz w:val="12"/>
        </w:rPr>
        <w:t xml:space="preserve">26. </w:t>
      </w:r>
      <w:r>
        <w:rPr>
          <w:sz w:val="12"/>
        </w:rPr>
        <w:t xml:space="preserve">Развитие культуры в Европе 19в. было связано с 3 худ-ными направлениями: </w:t>
      </w:r>
      <w:r>
        <w:rPr>
          <w:sz w:val="12"/>
          <w:u w:val="single"/>
        </w:rPr>
        <w:t>классицизм, романтизм, реализм</w:t>
      </w:r>
      <w:r>
        <w:rPr>
          <w:sz w:val="12"/>
        </w:rPr>
        <w:t xml:space="preserve">. </w:t>
      </w:r>
      <w:r>
        <w:rPr>
          <w:b/>
          <w:sz w:val="12"/>
        </w:rPr>
        <w:t xml:space="preserve">Классицизм </w:t>
      </w:r>
      <w:r>
        <w:rPr>
          <w:sz w:val="12"/>
        </w:rPr>
        <w:t>19в. имеет новое содержанием. Его ис-во выразительно ра</w:t>
        <w:softHyphen/>
        <w:t>ционалистическое. В тв-тве классицистов преобладали сюжеты, в кот. воплоща</w:t>
        <w:softHyphen/>
        <w:t>лись идеи о необходимости подчинения индивидуаль</w:t>
        <w:softHyphen/>
        <w:t>ных интересов интересам страны, об-ва, полит. и ре</w:t>
        <w:softHyphen/>
        <w:t>лигиозного движения. По</w:t>
        <w:softHyphen/>
        <w:t>эты нового классицизма -</w:t>
      </w:r>
      <w:r>
        <w:rPr>
          <w:b/>
          <w:sz w:val="12"/>
        </w:rPr>
        <w:t xml:space="preserve"> Гете</w:t>
      </w:r>
      <w:r>
        <w:rPr>
          <w:sz w:val="12"/>
        </w:rPr>
        <w:t xml:space="preserve"> («Римские элегии», «Эгмонт») и </w:t>
      </w:r>
      <w:r>
        <w:rPr>
          <w:b/>
          <w:sz w:val="12"/>
        </w:rPr>
        <w:t>Шил</w:t>
        <w:softHyphen/>
        <w:t>лер</w:t>
      </w:r>
      <w:r>
        <w:rPr>
          <w:sz w:val="12"/>
        </w:rPr>
        <w:t>(«Разбойники», «Доступность и любовь»). В этих произведениях ощуща</w:t>
        <w:softHyphen/>
        <w:t>ется ориентация на высокие идеалы античности, рацио</w:t>
        <w:softHyphen/>
        <w:t>налистическое выражение образов переплетается с тонкой лирикой. Возвыше</w:t>
        <w:softHyphen/>
        <w:t>ние классицизма было кратковременным, он по</w:t>
        <w:softHyphen/>
        <w:t>степенно переходил в офи</w:t>
        <w:softHyphen/>
        <w:t>циальное искусство, кото</w:t>
        <w:softHyphen/>
        <w:t xml:space="preserve">рое теряло связь с реальной жизнью. Одновременно в классицизмом возникло, а позднее и вытеснило его др. направление - </w:t>
      </w:r>
      <w:r>
        <w:rPr>
          <w:b/>
          <w:sz w:val="12"/>
        </w:rPr>
        <w:t>романтизм</w:t>
      </w:r>
      <w:r>
        <w:rPr>
          <w:sz w:val="12"/>
        </w:rPr>
        <w:t>. романтикам было присуще чувство радикального об</w:t>
        <w:softHyphen/>
        <w:t>новления мира, участие че</w:t>
        <w:softHyphen/>
        <w:t>ловека в тайном богатстве и безграничных возможно</w:t>
        <w:softHyphen/>
        <w:t>стях мирового бытия. Энту</w:t>
        <w:softHyphen/>
        <w:t>зиазм основанный на вере во  всемогущество чел-кого духа, одна из характерных черт романтического миро</w:t>
        <w:softHyphen/>
        <w:t>восприятия. Романтики мечтали о разрешении про</w:t>
        <w:softHyphen/>
        <w:t>блемы мирового противо</w:t>
        <w:softHyphen/>
        <w:t>речия бытия. Различие м-ду идеалом и действительно</w:t>
        <w:softHyphen/>
        <w:t>стью ярко выражено в ро</w:t>
        <w:softHyphen/>
        <w:t>мантизме. Представители: Лермонтов, Байрон, Эдгар Алан По. Романтики откры</w:t>
        <w:softHyphen/>
        <w:t>вают глубину дух-ного мира человека. Хар-м для романтизма есть защита свободы, суверенности, проявления интереса к про</w:t>
        <w:softHyphen/>
        <w:t>блеме нац. духа и нац. к-ры, а также своеобразность раз</w:t>
        <w:softHyphen/>
        <w:t>ных исторических эпох. Появился жанр историче</w:t>
        <w:softHyphen/>
        <w:t>ского роман(произведения Джеймса Фенимора Купера, Вальтера Скотта, Гюго). Объектом внимания запад</w:t>
        <w:softHyphen/>
        <w:t>ноевропейских романтиков были история и фольклор Украины( образ гетмана Мазепы). Романтизм во многом напоминает куль</w:t>
        <w:softHyphen/>
        <w:t>туру барокко. Романтики обращали внимание на на</w:t>
        <w:softHyphen/>
        <w:t>родное тв-во, использовали сюжеты, образы, языки, присущие народным пес</w:t>
        <w:softHyphen/>
        <w:t>ням, балладам, эпосу( сказки Г.Х. Андерсена, со</w:t>
        <w:softHyphen/>
        <w:t>наты и этюды Шопена). Музыка занимает особое место в романтизме. Крити</w:t>
        <w:softHyphen/>
        <w:t>ческое отношение к сущ-щим общ-ным порядкам, стремление усовершенство</w:t>
        <w:softHyphen/>
        <w:t>вать мир, сделать его более человечным рассматривает не столько углубленность в фантазии, идеальный мир в мечте, сколько реалистиче</w:t>
        <w:softHyphen/>
        <w:t>ское осмысление действи</w:t>
        <w:softHyphen/>
        <w:t>тельности с целью поисков практических путей ее из</w:t>
        <w:softHyphen/>
        <w:t>менения. Постепенно заро</w:t>
        <w:softHyphen/>
        <w:t xml:space="preserve">ждается </w:t>
      </w:r>
      <w:r>
        <w:rPr>
          <w:b/>
          <w:sz w:val="12"/>
        </w:rPr>
        <w:t xml:space="preserve">реализм. </w:t>
      </w:r>
      <w:r>
        <w:rPr>
          <w:sz w:val="12"/>
        </w:rPr>
        <w:t>Он по</w:t>
        <w:softHyphen/>
        <w:t>степенно завоевывает ос</w:t>
        <w:softHyphen/>
        <w:t>новные позиции в лит-ре, образовательном иск-ве, те</w:t>
        <w:softHyphen/>
        <w:t>атре, музыке. Реализм как направление к-ры представ</w:t>
        <w:softHyphen/>
        <w:t>ляет собой объективное изображение человеческих хар-ров и условий жизни. Реализм выполнил критиче</w:t>
        <w:softHyphen/>
        <w:t>скую ф-цию относительно сущ-щих общ-ных поряд</w:t>
        <w:softHyphen/>
        <w:t>ков. В 40-х гг. появляется направление критического реализма. Литературным жанром критического реа</w:t>
        <w:softHyphen/>
        <w:t>лизма становится роман, который дает возможность раскрыть широкую пано</w:t>
        <w:softHyphen/>
        <w:t>раму общ-ной жизни, про</w:t>
        <w:softHyphen/>
        <w:t>следить психологию героев в разных жизненных ситуа</w:t>
        <w:softHyphen/>
        <w:t>циях. Становление реа</w:t>
        <w:softHyphen/>
        <w:t>лизма осущ-лось посте</w:t>
        <w:softHyphen/>
        <w:t>пенно. Сначала реализм был тесно связан с роман</w:t>
        <w:softHyphen/>
        <w:t>тизмом («Шагреневая шкура» Бальзак, «Пармский монастырь» Стендаль, ро</w:t>
        <w:softHyphen/>
        <w:t>маны Диккенса). Вместе с этим типичные романтиче</w:t>
        <w:softHyphen/>
        <w:t>ские мотивы все больше пе</w:t>
        <w:softHyphen/>
        <w:t>реходили в реалистиче</w:t>
        <w:softHyphen/>
        <w:t>ские(«Красное и черное» Стендаль). Стремление в образовании реалистиче</w:t>
        <w:softHyphen/>
        <w:t>ского мировоззрения 2 пол. 19в. выразило себя в ф-фии. На волне научной револю</w:t>
        <w:softHyphen/>
        <w:t>ции расширяется позити</w:t>
        <w:softHyphen/>
        <w:t>визм, который становится одним из ведущих направ</w:t>
        <w:softHyphen/>
        <w:t>лений ф-фской мысли. Воз</w:t>
        <w:softHyphen/>
        <w:t>никновение позитивизма связано с тв-вом Огюста Конта. Он раскрыл идею франц. социолога Сен Си</w:t>
        <w:softHyphen/>
        <w:t>мона о 3 стадиях интеллек</w:t>
        <w:softHyphen/>
        <w:t>туальной революции чело</w:t>
        <w:softHyphen/>
        <w:t>вечества. Другой лидер по</w:t>
        <w:softHyphen/>
        <w:t>зитивизма англ. ф-ф и со</w:t>
        <w:softHyphen/>
        <w:t>циолог Г. Спенсер. Основ</w:t>
        <w:softHyphen/>
        <w:t>ным законом соц-го разви</w:t>
        <w:softHyphen/>
        <w:t>тия он считал закон выжи</w:t>
        <w:softHyphen/>
        <w:t>вания наиболее приспособ</w:t>
        <w:softHyphen/>
        <w:t xml:space="preserve">ленных общ-в. Позитивизм  сыграл значительную роль в становлении культуры 19в.             </w:t>
      </w:r>
    </w:p>
    <w:p>
      <w:pPr>
        <w:pStyle w:val="Normal"/>
        <w:spacing w:lineRule="exact" w:line="160"/>
        <w:rPr>
          <w:b/>
          <w:b/>
          <w:sz w:val="12"/>
        </w:rPr>
      </w:pPr>
      <w:r>
        <w:rPr>
          <w:b/>
          <w:sz w:val="12"/>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pPr>
      <w:r>
        <w:rPr>
          <w:b/>
          <w:sz w:val="12"/>
          <w:lang w:val="en-US"/>
        </w:rPr>
        <w:t>25</w:t>
      </w:r>
      <w:r>
        <w:rPr>
          <w:b/>
          <w:sz w:val="12"/>
        </w:rPr>
        <w:t>.</w:t>
      </w:r>
      <w:r>
        <w:rPr>
          <w:sz w:val="12"/>
        </w:rPr>
        <w:t xml:space="preserve"> </w:t>
      </w:r>
      <w:r>
        <w:rPr>
          <w:b/>
          <w:sz w:val="12"/>
        </w:rPr>
        <w:t>Эпоха  Пр.</w:t>
      </w:r>
      <w:r>
        <w:rPr>
          <w:sz w:val="12"/>
        </w:rPr>
        <w:t xml:space="preserve"> по праву может быть назв. «</w:t>
      </w:r>
      <w:r>
        <w:rPr>
          <w:sz w:val="12"/>
          <w:u w:val="single"/>
        </w:rPr>
        <w:t>золотым веком утопии</w:t>
      </w:r>
      <w:r>
        <w:rPr>
          <w:sz w:val="12"/>
        </w:rPr>
        <w:t>». Под Пр. по</w:t>
        <w:softHyphen/>
        <w:t>нимают прогрессивное идейное течение эпохи ста</w:t>
        <w:softHyphen/>
        <w:t>новления капитализма, свя</w:t>
        <w:softHyphen/>
        <w:t>занное с борьбой против феодальных порядков. Осо</w:t>
        <w:softHyphen/>
        <w:t>бое место в этой историче</w:t>
        <w:softHyphen/>
        <w:t>ской эпохе отразилось в по</w:t>
        <w:softHyphen/>
        <w:t>лученных ею эпитетах: «век разума», «эпоха Пр.». Рас</w:t>
        <w:softHyphen/>
        <w:t>пространение идеалов про</w:t>
        <w:softHyphen/>
        <w:t>тестантизма, бурное разви</w:t>
        <w:softHyphen/>
        <w:t>тие естествознания, нарас</w:t>
        <w:softHyphen/>
        <w:t>тание интересов к научным и ф-фским знаниям за пре</w:t>
        <w:softHyphen/>
        <w:t>делами лабораторий - это лишь некоторые наиболее значимые приметы вре</w:t>
        <w:softHyphen/>
        <w:t>мени. 18 в. громко заявляет о себе выдвигая новое по</w:t>
        <w:softHyphen/>
        <w:t>нимание основных доми</w:t>
        <w:softHyphen/>
        <w:t>нант чел-кого бытия: отно</w:t>
        <w:softHyphen/>
        <w:t>шение к Богу, общ-ву, гос-ву, др. людям и новое по</w:t>
        <w:softHyphen/>
        <w:t>нимание самого человека. Хар-рной чертой Пр. было стремление его представи</w:t>
        <w:softHyphen/>
        <w:t>телей к перестройке всех общ-ных отношений на ос</w:t>
        <w:softHyphen/>
        <w:t>нове разума, равенства и др. принципов, кот., по их мне</w:t>
        <w:softHyphen/>
        <w:t>нию, берут начало из «природных прав чел-ка». Основной ф-фской идеей к-ры 18в. стал разум. Предпи</w:t>
        <w:softHyphen/>
        <w:t>сывая все св-ва чел-кой на</w:t>
        <w:softHyphen/>
        <w:t>туры воздействию окру</w:t>
        <w:softHyphen/>
        <w:t>жающих обстоятельств или среды, ф-фия этой эпохи подталкивала к размышле</w:t>
        <w:softHyphen/>
        <w:t>нию о таких условия сущ-ния, кот. способствовали торжеству добродетели и вселенского счастья. Изме</w:t>
        <w:softHyphen/>
        <w:t>нения в соц.-эконом. сфере жизни периода Пр. по</w:t>
        <w:softHyphen/>
        <w:t>влияли на духов. мир лю</w:t>
        <w:softHyphen/>
        <w:t>дей, повлияли на их идеалы, огромное значение в этом процессе сыграла лит-ра. В период Пр. вырос соц-льный статус иск-ва. В ее ф-фии, лит-ре, иск-ве но</w:t>
        <w:softHyphen/>
        <w:t>вые веяния проявляются с особой силой. Француз</w:t>
        <w:softHyphen/>
        <w:t>скому образцу подражают в Испании, Германии, Польше, России, даже Анг</w:t>
        <w:softHyphen/>
        <w:t>лия признает авторитет французской культуры. Эпоха Пр. является важ</w:t>
        <w:softHyphen/>
        <w:t>нейшим поворотным пунк</w:t>
        <w:softHyphen/>
        <w:t>том в духовном развитии Европы, повлиявшим прак</w:t>
        <w:softHyphen/>
        <w:t>тически на все сферы соц.-полит. и к-рной жизни. Для эпохи Пр. хар-но наличие худ. направлений, кот. пе</w:t>
        <w:softHyphen/>
        <w:t>реплетались: сохраняются барокко и классицизм, воз</w:t>
        <w:softHyphen/>
        <w:t>никает рококо, ампир. Ос</w:t>
        <w:softHyphen/>
        <w:t xml:space="preserve">новным направлением в </w:t>
      </w:r>
      <w:r>
        <w:rPr>
          <w:sz w:val="12"/>
          <w:u w:val="single"/>
        </w:rPr>
        <w:t>ар-ре</w:t>
      </w:r>
      <w:r>
        <w:rPr>
          <w:sz w:val="12"/>
        </w:rPr>
        <w:t xml:space="preserve"> был </w:t>
      </w:r>
      <w:r>
        <w:rPr>
          <w:b/>
          <w:sz w:val="12"/>
        </w:rPr>
        <w:t xml:space="preserve">классицизм </w:t>
      </w:r>
      <w:r>
        <w:rPr>
          <w:sz w:val="12"/>
        </w:rPr>
        <w:t>- насле</w:t>
        <w:softHyphen/>
        <w:t>дование ар-ры древних Греции и Рима. Широко ис</w:t>
        <w:softHyphen/>
        <w:t>пользовался в Англии. Из</w:t>
        <w:softHyphen/>
        <w:t>вестным ар-ром был К. Рен, под его рук-ством было по</w:t>
        <w:softHyphen/>
        <w:t>строено огромное кол-тво сооружений, великим его достижением был собор Св. Павла, кот. считается ше</w:t>
        <w:softHyphen/>
        <w:t>девром мир. ар-ры. Распро</w:t>
        <w:softHyphen/>
        <w:t>страняется «</w:t>
      </w:r>
      <w:r>
        <w:rPr>
          <w:sz w:val="12"/>
          <w:u w:val="single"/>
        </w:rPr>
        <w:t>галантный» стиль</w:t>
      </w:r>
      <w:r>
        <w:rPr>
          <w:sz w:val="12"/>
        </w:rPr>
        <w:t xml:space="preserve"> во внутренней и внешней отделке дворцов, замков, церквей.  Порожде</w:t>
        <w:softHyphen/>
        <w:t>нием сугубо светской к-ры эпохи Пр. стал стиль «</w:t>
      </w:r>
      <w:r>
        <w:rPr>
          <w:b/>
          <w:sz w:val="12"/>
        </w:rPr>
        <w:t>рококо</w:t>
      </w:r>
      <w:r>
        <w:rPr>
          <w:sz w:val="12"/>
        </w:rPr>
        <w:t>», получивший наиб. совершенное вопло</w:t>
        <w:softHyphen/>
        <w:t xml:space="preserve">щение в обл. прикладного иск-ва. </w:t>
      </w:r>
      <w:r>
        <w:rPr>
          <w:sz w:val="12"/>
          <w:u w:val="single"/>
        </w:rPr>
        <w:t>Ар-ра и живопись рококо</w:t>
      </w:r>
      <w:r>
        <w:rPr>
          <w:sz w:val="12"/>
        </w:rPr>
        <w:t xml:space="preserve"> ориентировались на создание комфорта для того чел-ка, кот. будет созерцать их творение. Во время франц. революции ар-ра во Франции возвращается к </w:t>
      </w:r>
      <w:r>
        <w:rPr>
          <w:b/>
          <w:sz w:val="12"/>
        </w:rPr>
        <w:t>классицизму</w:t>
      </w:r>
      <w:r>
        <w:rPr>
          <w:sz w:val="12"/>
        </w:rPr>
        <w:t>. Этот стиль особенно утвердился во время наполеоновского правления. Строения созда</w:t>
        <w:softHyphen/>
        <w:t>вались в четких пропор</w:t>
        <w:softHyphen/>
        <w:t>циях, как во времена импер-ского Рима, всюду встреча</w:t>
        <w:softHyphen/>
        <w:t>лась военная атрибутика. Все это подчеркивало мощь империи Наполеона 1. Стиль франц. ар-ры в импе</w:t>
        <w:softHyphen/>
        <w:t xml:space="preserve">рии Наполеона 1 наз. </w:t>
      </w:r>
      <w:r>
        <w:rPr>
          <w:b/>
          <w:sz w:val="12"/>
        </w:rPr>
        <w:t>ам</w:t>
        <w:softHyphen/>
        <w:t xml:space="preserve">пир </w:t>
      </w:r>
      <w:r>
        <w:rPr>
          <w:sz w:val="12"/>
        </w:rPr>
        <w:t>(империя). Шедевр франц. классицизма - Пло</w:t>
        <w:softHyphen/>
        <w:t>щадь Свободы в Париже( Габриэль). Зримым вопло</w:t>
        <w:softHyphen/>
        <w:t>щением «лучших миров» для людей эпохи Пр. были</w:t>
      </w:r>
      <w:r>
        <w:rPr>
          <w:sz w:val="12"/>
          <w:u w:val="single"/>
        </w:rPr>
        <w:t xml:space="preserve"> сады и парки</w:t>
      </w:r>
      <w:r>
        <w:rPr>
          <w:sz w:val="12"/>
        </w:rPr>
        <w:t xml:space="preserve">. Перед худ-ком впервые открылась </w:t>
      </w:r>
      <w:r>
        <w:rPr>
          <w:sz w:val="12"/>
          <w:u w:val="single"/>
        </w:rPr>
        <w:t>возможность свободы на</w:t>
        <w:softHyphen/>
        <w:t>блюдения и тв-тва</w:t>
      </w:r>
      <w:r>
        <w:rPr>
          <w:sz w:val="12"/>
        </w:rPr>
        <w:t>. Осо</w:t>
        <w:softHyphen/>
        <w:t>бенно модной была «</w:t>
      </w:r>
      <w:r>
        <w:rPr>
          <w:b/>
          <w:sz w:val="12"/>
        </w:rPr>
        <w:t>галантная живопись</w:t>
      </w:r>
      <w:r>
        <w:rPr>
          <w:sz w:val="12"/>
        </w:rPr>
        <w:t xml:space="preserve">», кот. изображала светских дам и кавалеров, портреты выдающихся просветителей (Ж.Б. Грез). Иск-во эпохи Пр. использовало старые стилистические формы классицизма, отражая при их помощи совершенно иное содержание. </w:t>
      </w:r>
      <w:r>
        <w:rPr>
          <w:b/>
          <w:sz w:val="12"/>
        </w:rPr>
        <w:t>Класси</w:t>
        <w:softHyphen/>
        <w:t>цизм</w:t>
      </w:r>
      <w:r>
        <w:rPr>
          <w:sz w:val="12"/>
        </w:rPr>
        <w:t xml:space="preserve"> означал подчинение чел-ка общ-ной системе. Развивающийся </w:t>
      </w:r>
      <w:r>
        <w:rPr>
          <w:b/>
          <w:sz w:val="12"/>
        </w:rPr>
        <w:t xml:space="preserve">романтизм </w:t>
      </w:r>
      <w:r>
        <w:rPr>
          <w:sz w:val="12"/>
        </w:rPr>
        <w:t>стремился к максимальному усилению индивидуального личностного начала. Пред</w:t>
        <w:softHyphen/>
        <w:t xml:space="preserve">ставитель </w:t>
      </w:r>
      <w:r>
        <w:rPr>
          <w:sz w:val="12"/>
          <w:u w:val="single"/>
        </w:rPr>
        <w:t>романтизма</w:t>
      </w:r>
      <w:r>
        <w:rPr>
          <w:sz w:val="12"/>
        </w:rPr>
        <w:t xml:space="preserve"> Ф. </w:t>
      </w:r>
      <w:r>
        <w:rPr>
          <w:b/>
          <w:sz w:val="12"/>
        </w:rPr>
        <w:t>Гойя</w:t>
      </w:r>
      <w:r>
        <w:rPr>
          <w:sz w:val="12"/>
        </w:rPr>
        <w:t>. Классицизм также оказал влияние на развитие музыки эпохи Пр. Верши</w:t>
        <w:softHyphen/>
        <w:t>ной муз. к-ры</w:t>
      </w:r>
      <w:r>
        <w:rPr>
          <w:b/>
          <w:sz w:val="12"/>
        </w:rPr>
        <w:t xml:space="preserve"> </w:t>
      </w:r>
      <w:r>
        <w:rPr>
          <w:sz w:val="12"/>
        </w:rPr>
        <w:t xml:space="preserve">эпохи Пр. - </w:t>
      </w:r>
      <w:r>
        <w:rPr>
          <w:sz w:val="12"/>
          <w:u w:val="single"/>
        </w:rPr>
        <w:t>тв-во Баха и Моцарта</w:t>
      </w:r>
      <w:r>
        <w:rPr>
          <w:sz w:val="12"/>
        </w:rPr>
        <w:t>. Ос</w:t>
        <w:softHyphen/>
        <w:t>новоположником класси</w:t>
        <w:softHyphen/>
        <w:t>цизма во французской му</w:t>
        <w:softHyphen/>
        <w:t>зыке был Люлли. Эпоха Пр. является важнейшим пово</w:t>
        <w:softHyphen/>
        <w:t>ротным пунктом в духов</w:t>
        <w:softHyphen/>
        <w:t>ном развитии Европы, по</w:t>
        <w:softHyphen/>
        <w:t xml:space="preserve">влиявшим практически на все сферы соц.-полит. и к-рной жизни.          </w:t>
      </w:r>
    </w:p>
    <w:p>
      <w:pPr>
        <w:pStyle w:val="Normal"/>
        <w:spacing w:lineRule="exact" w:line="160"/>
        <w:rPr>
          <w:sz w:val="12"/>
        </w:rPr>
      </w:pPr>
      <w:r>
        <w:rPr>
          <w:sz w:val="12"/>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pPr>
      <w:r>
        <w:rPr>
          <w:b/>
          <w:sz w:val="12"/>
        </w:rPr>
        <w:t xml:space="preserve">29. </w:t>
      </w:r>
      <w:r>
        <w:rPr>
          <w:sz w:val="12"/>
        </w:rPr>
        <w:t>В 9-19вв. в восточной Европе сформировалось раннефеодальное гос-во - К.Р. с усилением соц-ного развития язычество пере</w:t>
        <w:softHyphen/>
        <w:t>стает выполнять свою ос</w:t>
        <w:softHyphen/>
        <w:t>новную ф-ция, на смену ему приходит христианство. На Руси еще до прихода хри</w:t>
        <w:softHyphen/>
        <w:t>стианства зарождается письменность, складыва</w:t>
        <w:softHyphen/>
        <w:t>утся моральные и правовые нормы, развивается ар-ра, скульптура. Древняя Русь славится деревянными скульптурами, в Киеве из дуба сооружен Софиефский собор, утонченности дос</w:t>
        <w:softHyphen/>
        <w:t>тигли ювелиры(браслеты, кольца, коралловые ожире</w:t>
        <w:softHyphen/>
        <w:t>лья). Популярной было му</w:t>
        <w:softHyphen/>
        <w:t>зыка, особенно тв-во скомо</w:t>
        <w:softHyphen/>
        <w:t>рохов. К 12-13вв. древне</w:t>
        <w:softHyphen/>
        <w:t>русская культура достигла своего высшего уровня и широко распространилась на огромной территории Вост. Европы. В К.Р. возник свой особенный жанр лит-ры - летопись. Известным истор. произведением и вы</w:t>
        <w:softHyphen/>
        <w:t>дающейся леторпись среди сохранившихся есть «Повесть временных лет»(1113г. Нестор).Русские города стали соучастни</w:t>
        <w:softHyphen/>
        <w:t>ками создания общеевро</w:t>
        <w:softHyphen/>
        <w:t>пейского романского худ-ского стиля. В основе этих достижений - успехи в раз</w:t>
        <w:softHyphen/>
        <w:t>витии материальной и ду</w:t>
        <w:softHyphen/>
        <w:t>ховной культуры предшест</w:t>
        <w:softHyphen/>
        <w:t>вующего периода. Выдаю</w:t>
        <w:softHyphen/>
        <w:t>щееся развитие получило русское ремесло. Языческая Русь не знала храмового строительства. После при</w:t>
        <w:softHyphen/>
        <w:t>нятия христианства по зака</w:t>
        <w:softHyphen/>
        <w:t>зам гос-ва, князей в городах начинается каменное строи</w:t>
        <w:softHyphen/>
        <w:t>тельство. Русь оставила нам величественные памятники древнего зодчества: Бого</w:t>
        <w:softHyphen/>
        <w:t>родицу Десятинную, Со</w:t>
        <w:softHyphen/>
        <w:t>фийские соборы в Киеве, Новгороде, Полоцке, Золо</w:t>
        <w:softHyphen/>
        <w:t>тые ворота в Киеве, Влади</w:t>
        <w:softHyphen/>
        <w:t>мире. Принципы строитель</w:t>
        <w:softHyphen/>
        <w:t>ства храмов были заимст</w:t>
        <w:softHyphen/>
        <w:t>вованы из Византии. Храм являл собой как бы умень</w:t>
        <w:softHyphen/>
        <w:t>шенное отображение миро</w:t>
        <w:softHyphen/>
        <w:t>устройства. Внимание к сводчатым аркам определи</w:t>
        <w:softHyphen/>
        <w:t>лось традицией, связанной с грандиозным символом неба - куполом. Все цен</w:t>
        <w:softHyphen/>
        <w:t>тральное пространство храма в плане образовывало крест. Особенность зодче</w:t>
        <w:softHyphen/>
        <w:t>ства К.Р. проявлялось, с од</w:t>
        <w:softHyphen/>
        <w:t>ной стороны, в следовании византийским традициям, с др. - сразу наметился отход от византийских канонов, поиск самостоятельных пу</w:t>
        <w:softHyphen/>
        <w:t>тей в ар-ре. Так, в 1 камен</w:t>
        <w:softHyphen/>
        <w:t>ной церкви - Десятичной - наметились такие нехарак</w:t>
        <w:softHyphen/>
        <w:t>терные для Византии черты, как многокупольность, пи</w:t>
        <w:softHyphen/>
        <w:t>рамидальность - это чисто русское наследие деревян</w:t>
        <w:softHyphen/>
        <w:t>ного зодчества, перенесен</w:t>
        <w:softHyphen/>
        <w:t>ного на камень. Внутри храмы украшались фре</w:t>
        <w:softHyphen/>
        <w:t>сками и мозаикой. Необхо</w:t>
        <w:softHyphen/>
        <w:t>димым эл-том украшения были иконы. Где бы ни обучались русские худ-ки, они перенимали лишь тех</w:t>
        <w:softHyphen/>
        <w:t>нику, интересовались сти</w:t>
        <w:softHyphen/>
        <w:t>лем. Уже в 12в. русские иконописцы создают ори</w:t>
        <w:softHyphen/>
        <w:t>гинальные худ-ные компо</w:t>
        <w:softHyphen/>
        <w:t>зиции, неизвестные в Ви</w:t>
        <w:softHyphen/>
        <w:t>зантии. Самой почитаемой на Руси иконой было изо</w:t>
        <w:softHyphen/>
        <w:t>бражение Богоматери с младенцем на руках. Эта икона стала своеобразным символом Руси. Худ. насле</w:t>
        <w:softHyphen/>
        <w:t>дие К.Р. сохраняло значение в кач-ве образцов, которым стремились следовать. Воз</w:t>
        <w:softHyphen/>
        <w:t>никали местные школы, в творчестве которых приемы и формы киевского искус</w:t>
        <w:softHyphen/>
        <w:t>ства получили самостоя</w:t>
        <w:softHyphen/>
        <w:t>тельное развитие. В целом, древнерусская цивилизация Киевского периода по своим типологическим чер</w:t>
        <w:softHyphen/>
        <w:t>там мало чем отличалась от раннефеодальных цивили</w:t>
        <w:softHyphen/>
        <w:t>заций Зап. Европы. Их сближали преобладающие технологии материального производства, городской хар-р культуры, единообра</w:t>
        <w:softHyphen/>
        <w:t>зие многих ценностных ориентаций. Православный хар-р русского христиан</w:t>
        <w:softHyphen/>
        <w:t>ства и тесные эк-ские, по</w:t>
        <w:softHyphen/>
        <w:t>лит., к-рные связи с Визан</w:t>
        <w:softHyphen/>
        <w:t>тией, определили стилевую специфику цивилизации Др. Руси. В первые века К.Р. по многим культур</w:t>
        <w:softHyphen/>
        <w:t>ным, ценностно-ориентаци</w:t>
        <w:softHyphen/>
        <w:t>онным чертам можно рас</w:t>
        <w:softHyphen/>
        <w:t>сматривать как «дочернюю» зону визан</w:t>
        <w:softHyphen/>
        <w:t>тийской культуры, хотя по большинству форм общ-ного устройства и жизне</w:t>
        <w:softHyphen/>
        <w:t>деятельности она была ско</w:t>
        <w:softHyphen/>
        <w:t xml:space="preserve">рее ближе к Центр. Европе. </w:t>
      </w:r>
    </w:p>
    <w:p>
      <w:pPr>
        <w:pStyle w:val="Normal"/>
        <w:spacing w:lineRule="exact" w:line="160"/>
        <w:rPr>
          <w:sz w:val="12"/>
        </w:rPr>
      </w:pPr>
      <w:r>
        <w:rPr>
          <w:sz w:val="12"/>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pPr>
      <w:r>
        <w:rPr>
          <w:b/>
          <w:sz w:val="12"/>
        </w:rPr>
        <w:t>23.</w:t>
      </w:r>
      <w:r>
        <w:rPr>
          <w:sz w:val="12"/>
        </w:rPr>
        <w:t xml:space="preserve"> Глубокие изменения в соц.-полит. и духовной жизни Европы, связанные с зарождением и становле</w:t>
        <w:softHyphen/>
        <w:t>нием буржуазных эк-ских отношений обусловили ос</w:t>
        <w:softHyphen/>
        <w:t>новные доминанты куль</w:t>
        <w:softHyphen/>
        <w:t>туры 18в. Особое место в этой исторической эпохе отразилось и в полученных ею эпитетах: «век разума», «эпоха Пр.». распростране</w:t>
        <w:softHyphen/>
        <w:t>ние идеалов протестан</w:t>
        <w:softHyphen/>
        <w:t>тизма, бурное развитие ес</w:t>
        <w:softHyphen/>
        <w:t>тествознания, нарастание интересов к научным и ф-фским знаниям за преде</w:t>
        <w:softHyphen/>
        <w:t>лами лабораторий - это лишь некоторые наиболее значимые приметы вре</w:t>
        <w:softHyphen/>
        <w:t>мени. 18 в. громко заявляет о себе выдвигая новое по</w:t>
        <w:softHyphen/>
        <w:t>нимание основных доми</w:t>
        <w:softHyphen/>
        <w:t>нант человеческого бытия: отношение к Богу, общ-ву, гос-ву, др. людям и новое понимание самого чело</w:t>
        <w:softHyphen/>
        <w:t>века. Эпоха Пр. по праву может быть названа «золотым веком утопии». Пр. прежде всего включало в себя веру в возможность изменять человека к луч</w:t>
        <w:softHyphen/>
        <w:t>шему, «рационально» пре</w:t>
        <w:softHyphen/>
        <w:t>образовывая полит. и соц. устои. Предписывая все св-ва чел-кой натуры воздей</w:t>
        <w:softHyphen/>
        <w:t>ствию окружающих обстоя</w:t>
        <w:softHyphen/>
        <w:t>тельств или среды, ф-фия этой эпохи подталкивала к размышлению о таких ус</w:t>
        <w:softHyphen/>
        <w:t>ловия сущ-ния, кот. способ</w:t>
        <w:softHyphen/>
        <w:t>ствовали торжеству добро</w:t>
        <w:softHyphen/>
        <w:t>детели и вселенского сча</w:t>
        <w:softHyphen/>
        <w:t>стья. Никогда ранее евро</w:t>
        <w:softHyphen/>
        <w:t>пейская культура не рожала такого кол-ва романов, трактатов, описывающих идеальные общ-ва, пути их построения и установления. Даже в самых прагматиче</w:t>
        <w:softHyphen/>
        <w:t>ских сочинениях того вре</w:t>
        <w:softHyphen/>
        <w:t>мени проглядывают черты утопии. Предложенный мыслителями 18в. идеал общ-ного устройства ис</w:t>
        <w:softHyphen/>
        <w:t>пользовался для сокруши</w:t>
        <w:softHyphen/>
        <w:t>тельной критики сущ-щего порядка вещей. в 18в. Франция становится геге</w:t>
        <w:softHyphen/>
        <w:t>моном духовной жизни Ев</w:t>
        <w:softHyphen/>
        <w:t>ропы. В ее ф-фии, лит-ре, иск-ве новые веяния прояв</w:t>
        <w:softHyphen/>
        <w:t>ляются с особой силой. Французскому образцу подражают в Испании, Германии, Польше, России, даже Англия признает ав</w:t>
        <w:softHyphen/>
        <w:t>торитет французской куль</w:t>
        <w:softHyphen/>
        <w:t>туры. 18в. отодвигает на 2 план как религиозные, так и нац. различия, обращаясь к чисто человеческому со</w:t>
        <w:softHyphen/>
        <w:t>держания культуры. Иск-во 18в. стремиться отойти от возвышенного к простому, соизмеримому с человеком в его повседневной жиз</w:t>
        <w:softHyphen/>
        <w:t>нью. Эта «соизмеримость» появляется в ф-фии и в науке. Частная жизнь, ин</w:t>
        <w:softHyphen/>
        <w:t>тимные чувства и эмоции противопоставляется хо</w:t>
        <w:softHyphen/>
        <w:t>лодной официальности, фальшивой торжественно</w:t>
        <w:softHyphen/>
        <w:t>сти и претенциозной воз</w:t>
        <w:softHyphen/>
        <w:t>вышенности. Для мыслите</w:t>
        <w:softHyphen/>
        <w:t>лей эпохи Пр. был хар-рен универсализм тв-ских и жизненных интересов. Они сочетали ф-фские мысли с юношеской влюбленностью в поэзии, увлеченность ес</w:t>
        <w:softHyphen/>
        <w:t>тественнонаучными и ма</w:t>
        <w:softHyphen/>
        <w:t>тем-скими исследованиями - с постоянным участием в общ-но-полит. жизни  своих стран. Эпоха Пр. является важнейшим поворотным пунктом в духовном разви</w:t>
        <w:softHyphen/>
        <w:t xml:space="preserve">тии Европы, повлиявшим практически на все сферы соц.-полит. и к-рной жизни.  </w:t>
      </w:r>
    </w:p>
    <w:p>
      <w:pPr>
        <w:pStyle w:val="Normal"/>
        <w:spacing w:lineRule="exact" w:line="160"/>
        <w:rPr>
          <w:sz w:val="12"/>
        </w:rPr>
      </w:pPr>
      <w:r>
        <w:rPr>
          <w:sz w:val="12"/>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pPr>
      <w:r>
        <w:rPr>
          <w:b/>
          <w:sz w:val="12"/>
        </w:rPr>
        <w:t xml:space="preserve">21. </w:t>
      </w:r>
      <w:r>
        <w:rPr>
          <w:sz w:val="12"/>
        </w:rPr>
        <w:t>Термин «барокко»(химера) ввел швейцарский историк и ф-ф Буркхардт в конце 19в. Это направление западноевро</w:t>
        <w:softHyphen/>
        <w:t>пейской культуры, которое сформировалось после кри</w:t>
        <w:softHyphen/>
        <w:t>зиса Возрождения. Барокко означает общую тенденцию в динамизме, отражает мир в изменчивости и движе</w:t>
        <w:softHyphen/>
        <w:t>нии. 17в.переходит от клас</w:t>
        <w:softHyphen/>
        <w:t>сического восприятия к преимущественно живо</w:t>
        <w:softHyphen/>
        <w:t>писному, от аспекта устой</w:t>
        <w:softHyphen/>
        <w:t>чивости пребывания к ас</w:t>
        <w:softHyphen/>
        <w:t>пекту подвижности, проте</w:t>
        <w:softHyphen/>
        <w:t>кания во времени. Для ба</w:t>
        <w:softHyphen/>
        <w:t>рокко присущ худ- стиль, который характеризуется аффектной динамикой, па</w:t>
        <w:softHyphen/>
        <w:t>тетикой, ему присуща теат</w:t>
        <w:softHyphen/>
        <w:t>ральность, зрелищность, иллюзионизм, столкновение фантазии и реальности, ши</w:t>
        <w:softHyphen/>
        <w:t>рокое использование анти</w:t>
        <w:softHyphen/>
        <w:t>тез, гипербол, сложных ме</w:t>
        <w:softHyphen/>
        <w:t>тафор, стремление к экзо</w:t>
        <w:softHyphen/>
        <w:t>тике, к невиданному и не</w:t>
        <w:softHyphen/>
        <w:t>обычному. Эстетика ба</w:t>
        <w:softHyphen/>
        <w:t>рокко утверждала мета</w:t>
        <w:softHyphen/>
        <w:t>форы. Барокко вошло в ар-ру и музыку, строительство и лит-ру, декоративное ис</w:t>
        <w:softHyphen/>
        <w:t>кусство. Широко распро</w:t>
        <w:softHyphen/>
        <w:t>странено в Италии, Испа</w:t>
        <w:softHyphen/>
        <w:t>нии, Германии, Фландрии. Рим более всего город ба</w:t>
        <w:softHyphen/>
        <w:t>рокко. Хар-ной чертой ар-ры барокко есть фасад, ори</w:t>
        <w:softHyphen/>
        <w:t>ентированный на живопис</w:t>
        <w:softHyphen/>
        <w:t>ную связь с внешним окру</w:t>
        <w:softHyphen/>
        <w:t>жением (деление на ярусы, полуколонны, колонны), ар-рный фасад создает впечат</w:t>
        <w:softHyphen/>
        <w:t>ление перетекаемости, гус</w:t>
        <w:softHyphen/>
        <w:t>тоты форм. В сооружениях стиля присутствует не</w:t>
        <w:softHyphen/>
        <w:t>обычная сложность, в пла</w:t>
        <w:softHyphen/>
        <w:t>нах преобладают кривые линии, стены зданий выги</w:t>
        <w:softHyphen/>
        <w:t>баются, из них как будто вырастают карнизы, окна отделаны разнообразными формами, ниши украшены статуями. Общая пышность и богатство дополняются скульптурой, главным обра</w:t>
        <w:softHyphen/>
        <w:t>зом аллегорическими груп</w:t>
        <w:softHyphen/>
        <w:t>пами, росписью, мраморной и бронзовой отделкой. Пер</w:t>
        <w:softHyphen/>
        <w:t>спектива, анатомия и ра</w:t>
        <w:softHyphen/>
        <w:t>курсы перестали быть про</w:t>
        <w:softHyphen/>
        <w:t>блемой для худ-в барокко. Наиболее используемый эффект барокко - эффект оптической иллюзии. Вы</w:t>
        <w:softHyphen/>
        <w:t>дающийся скульптор и ар-р барокко - Бернини Лоренцо (площадь перед собором Св. Петра), сделавший первую попытку изобразить дина</w:t>
        <w:softHyphen/>
        <w:t>мику в статике. Еще одним представителем барокко был Караваджо, который был не принят католиче</w:t>
        <w:softHyphen/>
        <w:t>ской церковью, а признан аристократией. Возникает целое направление в иск-ве караваджизм, повлиявшее на 18-19вв. Характерной чертой барокко были фон</w:t>
        <w:softHyphen/>
        <w:t>таны. Одновременно раз</w:t>
        <w:softHyphen/>
        <w:t>растается садовое искус</w:t>
        <w:softHyphen/>
        <w:t>ство, вокруг домов разби</w:t>
        <w:softHyphen/>
        <w:t>ваются сады. Много образ</w:t>
        <w:softHyphen/>
        <w:t>цов барокковой ар-ры со</w:t>
        <w:softHyphen/>
        <w:t>хранилось во Львове. Это костел иезуитов( Якобо Бриано) и доминиканский костел (Ян де Витте), коро</w:t>
        <w:softHyphen/>
        <w:t>левский арсенал (Павл Гродзицкий). Формирова</w:t>
        <w:softHyphen/>
        <w:t>ние и распространение культуры барокко ознаме</w:t>
        <w:softHyphen/>
        <w:t>новалось утверждением взглядов на жизнь как драму. Если жизнь пред</w:t>
        <w:softHyphen/>
        <w:t>ставляется драмой, то надо приукрасить каждое ее мгновение, сделать ее не только духовной, но и чув</w:t>
        <w:softHyphen/>
        <w:t>ственно насыщенной, по</w:t>
        <w:softHyphen/>
        <w:t>этому трагизм мировос</w:t>
        <w:softHyphen/>
        <w:t>приятия барокко ограни</w:t>
        <w:softHyphen/>
        <w:t>ченно переплетался с гедо</w:t>
        <w:softHyphen/>
        <w:t>низмом.</w:t>
      </w:r>
    </w:p>
    <w:p>
      <w:pPr>
        <w:pStyle w:val="Normal"/>
        <w:spacing w:lineRule="exact" w:line="160"/>
        <w:rPr>
          <w:sz w:val="12"/>
        </w:rPr>
      </w:pPr>
      <w:r>
        <w:rPr>
          <w:sz w:val="12"/>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sz w:val="12"/>
          <w:lang w:val="en-US"/>
        </w:rPr>
      </w:r>
    </w:p>
    <w:p>
      <w:pPr>
        <w:pStyle w:val="Normal"/>
        <w:spacing w:lineRule="exact" w:line="160"/>
        <w:rPr>
          <w:sz w:val="12"/>
          <w:lang w:val="en-US"/>
        </w:rPr>
      </w:pPr>
      <w:r>
        <w:rPr>
          <w:b/>
          <w:sz w:val="18"/>
          <w:lang w:val="de-DE"/>
        </w:rPr>
        <w:t>22.</w:t>
      </w:r>
      <w:r>
        <w:rPr>
          <w:sz w:val="12"/>
        </w:rPr>
        <w:t>В 17 в. происходит ми</w:t>
        <w:softHyphen/>
        <w:t>ровоззренческая револю</w:t>
        <w:softHyphen/>
        <w:t>ция, рушится традиционная картина вселенной. Вели</w:t>
        <w:softHyphen/>
        <w:t>кий итл. физик механик и астроном Галилей сконст</w:t>
        <w:softHyphen/>
        <w:t>руировал зрительную трубу и с ее помощью увидел но</w:t>
        <w:softHyphen/>
        <w:t>вую огромную вселенную. Нем. астроном Кеплер обобщил астрономические наблюдения в мат. форму</w:t>
        <w:softHyphen/>
        <w:t>лах, открыл 3 закона дви</w:t>
        <w:softHyphen/>
        <w:t>жения планет, кот. полу</w:t>
        <w:softHyphen/>
        <w:t>чили наз. законов Кеплера. Важную роль в решении проблем методов научного познания сыграл англ. ф-ф и гос. деятель Ф. Бекон, кот. противопоставил схола</w:t>
        <w:softHyphen/>
        <w:t>стике новые, метод науч</w:t>
        <w:softHyphen/>
        <w:t>ного познания, кот. базиру</w:t>
        <w:softHyphen/>
        <w:t>ется на рациональном ана</w:t>
        <w:softHyphen/>
        <w:t>лизе опытных данных. Са</w:t>
        <w:softHyphen/>
        <w:t>мым гл. общекультурным наследием научной ре</w:t>
        <w:softHyphen/>
        <w:t>вол.17 в. - изменение схола</w:t>
        <w:softHyphen/>
        <w:t>стического миропознания на опытное и мат-ское. Уг</w:t>
        <w:softHyphen/>
        <w:t>лубились различия м-ду наукой и религией. Одно</w:t>
        <w:softHyphen/>
        <w:t>временно религия остава</w:t>
        <w:softHyphen/>
        <w:t>лась гл. дух. регулятором массовой традиционной на</w:t>
        <w:softHyphen/>
        <w:t>родной к-ры и науки. На</w:t>
        <w:softHyphen/>
        <w:t>ступает развитие и подъем худ. к-ры. Столетие, начало кот. связано с творчеством Шекспира и Сервантеса, представлена именами Лопе де Вега, Педро Кальгерон де ла Барка, Пьер Кальнель и Джон Мильтон, Мольер. Большое значение на этом этапе принадлежит живо</w:t>
        <w:softHyphen/>
        <w:t>писцу Караваджо, кот. счи</w:t>
        <w:softHyphen/>
        <w:t>тается одним из основате</w:t>
        <w:softHyphen/>
        <w:t>лем реалистического на</w:t>
        <w:softHyphen/>
        <w:t>правлением в европейском худ-ве. Караванджизмом восхищались Рубенс, Вела</w:t>
        <w:softHyphen/>
        <w:t>скес, Рембрандт. В тогдаш</w:t>
        <w:softHyphen/>
        <w:t>ней Итл. бурно развивается скульптура и ар-ра. Общая картина развитие иск-ва от</w:t>
        <w:softHyphen/>
        <w:t>личается большой сложно</w:t>
        <w:softHyphen/>
        <w:t>стью. В иск-ве сосущест</w:t>
        <w:softHyphen/>
        <w:t>вуют бунтарный разрыв Караваджо с традициями во имя утверждения жизнен</w:t>
        <w:softHyphen/>
        <w:t>ного, иногда грубого реа</w:t>
        <w:softHyphen/>
        <w:t>лизма и рационально-мис</w:t>
        <w:softHyphen/>
        <w:t>тическое иск-во Бернини, необыкновенная чувствен</w:t>
        <w:softHyphen/>
        <w:t>ность образов Рубенса и слож. этическая проблема</w:t>
        <w:softHyphen/>
        <w:t>тика Пуссена, трагизм Рем</w:t>
        <w:softHyphen/>
        <w:t>брандта и многозначитель</w:t>
        <w:softHyphen/>
        <w:t>ность Веласкеса. Новые ис</w:t>
        <w:softHyphen/>
        <w:t>кания в худ-ве красочно во</w:t>
        <w:softHyphen/>
        <w:t>плотили в своем творчестве Рубенс и Рембрандт. Ни</w:t>
        <w:softHyphen/>
        <w:t>дерланды распались на Фландрию и Нидерланды. Фламандское иск-во жизне</w:t>
        <w:softHyphen/>
        <w:t>радостно. Фламандское иск-во - это прежде всего про</w:t>
        <w:softHyphen/>
        <w:t>изведения Рубенса. В его творчестве слились в еди</w:t>
        <w:softHyphen/>
        <w:t>ное целое худ. традиции се</w:t>
        <w:softHyphen/>
        <w:t>вера и юга Европы, итл. и фламандской живописи. Его работы: « Союз Земли и Воды », «Персей и Андро</w:t>
        <w:softHyphen/>
        <w:t>меда», «Аллегория мира». Он использовал мифологи</w:t>
        <w:softHyphen/>
        <w:t>ческие сюжеты  для изо</w:t>
        <w:softHyphen/>
        <w:t>бражения сильных и пре</w:t>
        <w:softHyphen/>
        <w:t>красных людей, кот. была свойственна духовное мо</w:t>
        <w:softHyphen/>
        <w:t>гущество. Рубенс владел высокой к-рой и широкими знаниями. Он привил ба</w:t>
        <w:softHyphen/>
        <w:t>рокко относительную воль</w:t>
        <w:softHyphen/>
        <w:t>ность нравов, простодушно-грубоватую чувственность. Рубенс - худ-к цвета. Твор</w:t>
        <w:softHyphen/>
        <w:t>чество Ван Дейка - ученика Рубенса - очень красочно. Ему удалось выйти на стезю своей гениальности. В иск-ве Голландии устано</w:t>
        <w:softHyphen/>
        <w:t>вилась классификация жан</w:t>
        <w:softHyphen/>
        <w:t>ров: бытовая (комнатная) живопись; пейзажный, портретный и натюрморт</w:t>
        <w:softHyphen/>
        <w:t>ный жанры. Представите</w:t>
        <w:softHyphen/>
        <w:t>лем комнатной живописи были Питер де Хох (открывает парадокс рамки как прием), Тербарх. Искус</w:t>
        <w:softHyphen/>
        <w:t>ство Голландии представ</w:t>
        <w:softHyphen/>
        <w:t>лено работами Рембрандта. Новизна картин Рембрандта лежала в реалистическим изображением людей , глу</w:t>
        <w:softHyphen/>
        <w:t>боком изображении их внутреннего духовного мира. Он ввел в живопись новые приемы- сочетание красочных цветовых отбле</w:t>
        <w:softHyphen/>
        <w:t>сков и широких теней, све</w:t>
        <w:softHyphen/>
        <w:t>тотень у Рембрандта - это сияние во мраке. Тень соз</w:t>
        <w:softHyphen/>
        <w:t>дает впечатление не только пространственной глубины, но и глубины временной. Его шедевры: «Возвращение блудного сына», «Даная», «Мужчина в красном». Но его творче</w:t>
        <w:softHyphen/>
        <w:t>ство было признано только после его смерти. В Испа</w:t>
        <w:softHyphen/>
        <w:t>нии сущ-ет школа каравад</w:t>
        <w:softHyphen/>
        <w:t>жистов. Ар-ра представляет собой сочетание готики с чертами готического иск-ва. Появляется стиль платере</w:t>
        <w:softHyphen/>
        <w:t>ска (ювелирный стиль) - за</w:t>
        <w:softHyphen/>
        <w:t>имствование арабского иск-ва. Испанская к-ра пред</w:t>
        <w:softHyphen/>
        <w:t>ставлена тв-вом великого испанца Диего Веласкеса («Именины»), придворного живописца испанского мо</w:t>
        <w:softHyphen/>
        <w:t>нарха. Рембрандт помещает фигуры в световоздушную среду, от чего очертания объемов, реальность пред</w:t>
        <w:softHyphen/>
        <w:t>стает такой, какой она явля</w:t>
        <w:softHyphen/>
        <w:t>ется глазу. Мировоззренче</w:t>
        <w:softHyphen/>
        <w:t>ские и моральные разногла</w:t>
        <w:softHyphen/>
        <w:t>сия эпохи, обострение по</w:t>
        <w:softHyphen/>
        <w:t>лит. и идеологической борьбы - все это получило выражение в распростране</w:t>
        <w:softHyphen/>
        <w:t>нии и противоборстве 2 господствующих в 17в. худ.-эстетических течений - барокко и классицизма. Расширение классицизма во Франции в 17в. было свя</w:t>
        <w:softHyphen/>
        <w:t>зано с литературно-драма</w:t>
        <w:softHyphen/>
        <w:t>тургической деятельностью: Мольера, Корнеля, Росси. Этот стиль нашел воплоще</w:t>
        <w:softHyphen/>
        <w:t>ние в поэмах и сатирах Боало, Лафонтена и др. Од</w:t>
        <w:softHyphen/>
        <w:t>ним из первых представи</w:t>
        <w:softHyphen/>
        <w:t>телей классицизма был Ф. Молерб, который содейст</w:t>
        <w:softHyphen/>
        <w:t>вовал выработке норм франц. лит-ного языка. Как ар-рный стиль, классицизм получил свое самое красоч</w:t>
        <w:softHyphen/>
        <w:t>ное выражение в резиден</w:t>
        <w:softHyphen/>
        <w:t>ции франц. королей Версале - едином ансамбле дворцов, павильоном, аллей, кана</w:t>
        <w:softHyphen/>
        <w:t>лов, статуй, фонтанов. На его сооружением работали известные ар-ры: Лево, Ар</w:t>
        <w:softHyphen/>
        <w:t>дуэн-Мансар, Габриэль и др. В живописи 17в. идеи классицизма вполне вопло</w:t>
        <w:softHyphen/>
        <w:t>тились в творчестве Пус</w:t>
        <w:softHyphen/>
        <w:t>сена и Лоррена.</w:t>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b/>
          <w:b/>
          <w:sz w:val="12"/>
          <w:lang w:val="en-US"/>
        </w:rPr>
      </w:pPr>
      <w:r>
        <w:rPr>
          <w:b/>
          <w:sz w:val="12"/>
          <w:lang w:val="en-US"/>
        </w:rPr>
      </w:r>
    </w:p>
    <w:p>
      <w:pPr>
        <w:pStyle w:val="Normal"/>
        <w:spacing w:lineRule="exact" w:line="160"/>
        <w:rPr>
          <w:sz w:val="12"/>
          <w:lang w:val="en-US"/>
        </w:rPr>
      </w:pPr>
      <w:r>
        <w:rPr>
          <w:b/>
          <w:sz w:val="12"/>
          <w:lang w:val="en-US"/>
        </w:rPr>
        <w:t>18</w:t>
      </w:r>
      <w:r>
        <w:rPr>
          <w:b/>
          <w:sz w:val="12"/>
        </w:rPr>
        <w:t>. Эпоха В.</w:t>
      </w:r>
      <w:r>
        <w:rPr>
          <w:sz w:val="12"/>
        </w:rPr>
        <w:t xml:space="preserve"> - время вели</w:t>
        <w:softHyphen/>
        <w:t>ких открытий, великих мас</w:t>
        <w:softHyphen/>
        <w:t>теров и их выдающихся произведений. Это время перехода от феодального общ-ва к буржуазному. В зарождаемой системе цен</w:t>
        <w:softHyphen/>
        <w:t xml:space="preserve">ностей  и духовной к-ре на 1 план выдвигаются идеи гуманизма. </w:t>
      </w:r>
      <w:r>
        <w:rPr>
          <w:b/>
          <w:sz w:val="12"/>
        </w:rPr>
        <w:t>Культура В.</w:t>
      </w:r>
      <w:r>
        <w:rPr>
          <w:sz w:val="12"/>
        </w:rPr>
        <w:t xml:space="preserve"> - это обращение к антично</w:t>
        <w:softHyphen/>
        <w:t>сти, возрождение античного идеала человека, понима</w:t>
        <w:softHyphen/>
        <w:t>ние красоты как гармонии и меры, переход к пластике от средневекового симво</w:t>
        <w:softHyphen/>
        <w:t>лизма.</w:t>
      </w:r>
      <w:r>
        <w:rPr>
          <w:b/>
          <w:sz w:val="12"/>
        </w:rPr>
        <w:t xml:space="preserve"> Антропоцентризм</w:t>
      </w:r>
      <w:r>
        <w:rPr>
          <w:sz w:val="12"/>
        </w:rPr>
        <w:t xml:space="preserve"> и прославление прекрасного человека были близки ев</w:t>
        <w:softHyphen/>
        <w:t>ропейскому гуманизму. К-ра Р. формировалась как от</w:t>
        <w:softHyphen/>
        <w:t>рицание средневековых догматов, но в ней не могло не проявиться влияние средневековой культуры. Это преобладание библей</w:t>
        <w:softHyphen/>
        <w:t xml:space="preserve">ских тем сюжетов, влияние схоластики, большинство заказов мастерам делала церковь. </w:t>
      </w:r>
      <w:r>
        <w:rPr>
          <w:b/>
          <w:sz w:val="12"/>
        </w:rPr>
        <w:t>В.</w:t>
      </w:r>
      <w:r>
        <w:rPr>
          <w:sz w:val="12"/>
        </w:rPr>
        <w:t xml:space="preserve"> -это время вы</w:t>
        <w:softHyphen/>
        <w:t>движения на 1 план живо</w:t>
        <w:softHyphen/>
        <w:t xml:space="preserve">писи из-за стремления иск-ва Р. познать и отобразить реальный мир, его красоту и разнообразие. </w:t>
      </w:r>
      <w:r>
        <w:rPr>
          <w:b/>
          <w:sz w:val="12"/>
        </w:rPr>
        <w:t>Хар-рной чертой Р.</w:t>
      </w:r>
      <w:r>
        <w:rPr>
          <w:sz w:val="12"/>
        </w:rPr>
        <w:t xml:space="preserve"> была тесная связь науки и искусства. Это обу</w:t>
        <w:softHyphen/>
        <w:t xml:space="preserve">словило </w:t>
      </w:r>
      <w:r>
        <w:rPr>
          <w:b/>
          <w:sz w:val="12"/>
        </w:rPr>
        <w:t xml:space="preserve">титанизм </w:t>
      </w:r>
      <w:r>
        <w:rPr>
          <w:sz w:val="12"/>
        </w:rPr>
        <w:t>лично</w:t>
        <w:softHyphen/>
        <w:t>сти В.: мастера Р., особенно Высокого, совмещали в себе и худ-ков, и поэтов, и ин</w:t>
        <w:softHyphen/>
        <w:t>женеров, и музыкантов. Наиболее яркими приме</w:t>
        <w:softHyphen/>
        <w:t>рами титанов В. можно на</w:t>
        <w:softHyphen/>
        <w:t xml:space="preserve">звать </w:t>
      </w:r>
      <w:r>
        <w:rPr>
          <w:b/>
          <w:sz w:val="12"/>
        </w:rPr>
        <w:t>Леонардо и Мике</w:t>
        <w:softHyphen/>
        <w:t>ланджело</w:t>
      </w:r>
      <w:r>
        <w:rPr>
          <w:sz w:val="12"/>
        </w:rPr>
        <w:t>. Эти мастера представляют два полюса В. Они сходны лишь в том, что после них не было и не могло бы быть продолже</w:t>
        <w:softHyphen/>
        <w:t>ния в рамках стиля Р., после них была новая эпоха, но</w:t>
        <w:softHyphen/>
        <w:t>вое направление как в куль</w:t>
        <w:softHyphen/>
        <w:t>туре, так и в миропонима</w:t>
        <w:softHyphen/>
        <w:t>нии. А в остальном, это 2 противоположности, как в иск-тве, так и в хар-ре и судьбе. Если у М-ло все его замыслы, какими бы гени</w:t>
        <w:softHyphen/>
        <w:t>альными и грандиозными они не были, остаются в пределах его физ-ских воз</w:t>
        <w:softHyphen/>
        <w:t>можностей, выполнимые пусть ценой нечеловеческих усилий. В большинстве случаев они были осущест</w:t>
        <w:softHyphen/>
        <w:t>влены, т.к. для М-ло невы</w:t>
        <w:softHyphen/>
        <w:t>полнение чего-либо было огромной душевной мукой. Материализация, пластиче</w:t>
        <w:softHyphen/>
        <w:t>ская определенность были более всего важны для него. Но в тв-ве М-ло присутст</w:t>
        <w:softHyphen/>
        <w:t>вует внутренняя незакон</w:t>
        <w:softHyphen/>
        <w:t>ченность. Для Л-до же неза</w:t>
        <w:softHyphen/>
        <w:t>конченность вообще не тра</w:t>
        <w:softHyphen/>
        <w:t>гедия, она не ставит под сомнение его тв-ского ге</w:t>
        <w:softHyphen/>
        <w:t>ния. Его более интересовало начинание, поиск решения проблемы, а когда он видел выход, то завершение ра</w:t>
        <w:softHyphen/>
        <w:t>боты переставало его инте</w:t>
        <w:softHyphen/>
        <w:t>ресовать. М-ло был не только великим худ-м, но также поэтом, полит. деяте</w:t>
        <w:softHyphen/>
        <w:t>лем. Будучи неуверенным в себе меланхоликом, неряш</w:t>
        <w:softHyphen/>
        <w:t>ливым и угрюмым, очень замкнутым и болезненным, в своем тв-ве он предстает  титаном как физически, так и духовно. По словам Ва</w:t>
        <w:softHyphen/>
        <w:t>зари, М-ло тяготился своим гением, а стремление к за</w:t>
        <w:softHyphen/>
        <w:t>вершенности заставляло его работать до изнеможения. Нет худ-ка более матери</w:t>
        <w:softHyphen/>
        <w:t>ального, чем М-ло, потому что избыток духа порыва</w:t>
        <w:softHyphen/>
        <w:t>ется осущ-тся в избытке плоти, вздувая мышцы, распирая торсы изнутри. Л-до был полной противопо</w:t>
        <w:softHyphen/>
        <w:t>ложностью М-ло. Хотя он был не так богат, но всегда был изысканно одет, краси, располагал к себе сердца. Для Л-до главное постиже</w:t>
        <w:softHyphen/>
        <w:t>ние всего в мире до послед</w:t>
        <w:softHyphen/>
        <w:t>него предела. По своему строю тв-ского мышления - это отстраненный, наблю</w:t>
        <w:softHyphen/>
        <w:t>дающий ум. Он не в силах был ограничится живопи</w:t>
        <w:softHyphen/>
        <w:t>сью и вообще иск-вом. Он был инженером, конструк</w:t>
        <w:softHyphen/>
        <w:t>тором. При встрече короля Франциска 1 Л-до сконст</w:t>
        <w:softHyphen/>
        <w:t>руировал механического льва, который прошел по залу 200м, а когда остано</w:t>
        <w:softHyphen/>
        <w:t>вился перед королем  из его груди посыпались лилии, символ власти французских королей. Если М-ло можно назвать самым гениальным худ-ком В, то Л-до - самым великим замыслом худ-ка Р. М-ло материализовал дух, а Л-до одухотворял природу. Если Л-до и М-ло можно представить как 2 полюса В., то его серединой можно назвать Рафаэля. Именно его тв-во наиболее полно выразило все принципы В., оно уложилось внутри Р. искусство Р-ля на все вре</w:t>
        <w:softHyphen/>
        <w:t>мена стало символом «гармонии», воплотило ее в себе. Но титанизм личности относится ко многим деяте</w:t>
        <w:softHyphen/>
        <w:t>лям В., таким, как основа</w:t>
        <w:softHyphen/>
        <w:t>тель и крупнейший пред</w:t>
        <w:softHyphen/>
        <w:t>ставитель северного В. А. Дюрер, итал. историк, поэт, ф-ф и дипломат Макиа</w:t>
        <w:softHyphen/>
        <w:t xml:space="preserve">велли, гуманист Пико делла Мирандолла и др.   </w:t>
      </w:r>
    </w:p>
    <w:p>
      <w:pPr>
        <w:pStyle w:val="Normal"/>
        <w:spacing w:lineRule="exact" w:line="160"/>
        <w:rPr>
          <w:sz w:val="12"/>
          <w:lang w:val="en-US"/>
        </w:rPr>
      </w:pPr>
      <w:r>
        <w:rPr>
          <w:sz w:val="12"/>
          <w:lang w:val="en-US"/>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pPr>
      <w:r>
        <w:rPr>
          <w:b/>
          <w:sz w:val="12"/>
        </w:rPr>
        <w:t>19.</w:t>
      </w:r>
      <w:r>
        <w:rPr>
          <w:sz w:val="12"/>
        </w:rPr>
        <w:t xml:space="preserve"> </w:t>
      </w:r>
      <w:r>
        <w:rPr>
          <w:b/>
          <w:sz w:val="12"/>
        </w:rPr>
        <w:t>Эпоха В.</w:t>
      </w:r>
      <w:r>
        <w:rPr>
          <w:sz w:val="12"/>
        </w:rPr>
        <w:t xml:space="preserve"> - время вели</w:t>
        <w:softHyphen/>
        <w:t>ких открытий, великих мас</w:t>
        <w:softHyphen/>
        <w:t>теров и их выдающихся произведений. Это время перехода от феодального общ-ва к буржуазному. В зарождаемой системе цен</w:t>
        <w:softHyphen/>
        <w:t xml:space="preserve">ностей  и духовной к-ре на 1 план выдвигаются идеи </w:t>
      </w:r>
      <w:r>
        <w:rPr>
          <w:sz w:val="12"/>
          <w:u w:val="single"/>
        </w:rPr>
        <w:t>гуманизма</w:t>
      </w:r>
      <w:r>
        <w:rPr>
          <w:sz w:val="12"/>
        </w:rPr>
        <w:t xml:space="preserve">. </w:t>
      </w:r>
      <w:r>
        <w:rPr>
          <w:b/>
          <w:sz w:val="12"/>
        </w:rPr>
        <w:t>Культура В</w:t>
      </w:r>
      <w:r>
        <w:rPr>
          <w:sz w:val="12"/>
        </w:rPr>
        <w:t>. - это обращение к антично</w:t>
        <w:softHyphen/>
        <w:t>сти, возрождение античного идеала человека, понима</w:t>
        <w:softHyphen/>
        <w:t>ние красоты как гармонии и меры, переход к пластике от средневекового симво</w:t>
        <w:softHyphen/>
        <w:t xml:space="preserve">лизма. </w:t>
      </w:r>
      <w:r>
        <w:rPr>
          <w:sz w:val="12"/>
          <w:u w:val="single"/>
        </w:rPr>
        <w:t>Антропоцентризм</w:t>
      </w:r>
      <w:r>
        <w:rPr>
          <w:sz w:val="12"/>
        </w:rPr>
        <w:t xml:space="preserve"> и прославление прекрасного человека были близки ев</w:t>
        <w:softHyphen/>
        <w:t xml:space="preserve">ропейскому гуманизму. </w:t>
      </w:r>
      <w:r>
        <w:rPr>
          <w:b/>
          <w:sz w:val="12"/>
        </w:rPr>
        <w:t>К-ра Р</w:t>
      </w:r>
      <w:r>
        <w:rPr>
          <w:sz w:val="12"/>
        </w:rPr>
        <w:t>. формировалась как отрицание средневековых догматов, но в ней не могло не проявиться влияние средневековой культуры. Это преобладание библей</w:t>
        <w:softHyphen/>
        <w:t xml:space="preserve">ских тем сюжетов, влияние схоластики, большинство заказов мастерам делала церковь. </w:t>
      </w:r>
      <w:r>
        <w:rPr>
          <w:b/>
          <w:sz w:val="12"/>
        </w:rPr>
        <w:t>В.</w:t>
      </w:r>
      <w:r>
        <w:rPr>
          <w:sz w:val="12"/>
        </w:rPr>
        <w:t xml:space="preserve"> -это время вы</w:t>
        <w:softHyphen/>
        <w:t>движения на 1 план живо</w:t>
        <w:softHyphen/>
        <w:t xml:space="preserve">писи из-за стремления иск-ва Р. познать и отобразить реальный мир, его красоту и разнообразие. </w:t>
      </w:r>
      <w:r>
        <w:rPr>
          <w:b/>
          <w:sz w:val="12"/>
        </w:rPr>
        <w:t>Характер</w:t>
        <w:softHyphen/>
        <w:t>ной чертой Р.</w:t>
      </w:r>
      <w:r>
        <w:rPr>
          <w:sz w:val="12"/>
        </w:rPr>
        <w:t xml:space="preserve"> была тесная связь науки и искусства. Своеобразный хар-р имело сев. В.(Германия, Нидер</w:t>
        <w:softHyphen/>
        <w:t>ланды, Франция). Оно от</w:t>
        <w:softHyphen/>
        <w:t>стает от итальянского на целое столетие. В иск-ве сев. В. больше средневеко</w:t>
        <w:softHyphen/>
        <w:t>вого мировоззрения, влия</w:t>
        <w:softHyphen/>
        <w:t xml:space="preserve">ния религии, символики. </w:t>
      </w:r>
      <w:r>
        <w:rPr>
          <w:sz w:val="12"/>
          <w:u w:val="single"/>
        </w:rPr>
        <w:t>Ф-фской основой сев. Р.</w:t>
      </w:r>
      <w:r>
        <w:rPr>
          <w:sz w:val="12"/>
        </w:rPr>
        <w:t xml:space="preserve"> был </w:t>
      </w:r>
      <w:r>
        <w:rPr>
          <w:b/>
          <w:sz w:val="12"/>
        </w:rPr>
        <w:t>пантеизм</w:t>
      </w:r>
      <w:r>
        <w:rPr>
          <w:sz w:val="12"/>
        </w:rPr>
        <w:t>, который не от</w:t>
        <w:softHyphen/>
        <w:t>рицая Бога как бы раство</w:t>
        <w:softHyphen/>
        <w:t>ряет его в природе. Основа</w:t>
        <w:softHyphen/>
        <w:t>телем и крупнейшим пред</w:t>
        <w:softHyphen/>
        <w:t xml:space="preserve">ставителем сев. В. был </w:t>
      </w:r>
      <w:r>
        <w:rPr>
          <w:b/>
          <w:sz w:val="12"/>
        </w:rPr>
        <w:t>Альбрехт Дюрер</w:t>
      </w:r>
      <w:r>
        <w:rPr>
          <w:sz w:val="12"/>
        </w:rPr>
        <w:t>. Он был теоретиком иск-ва, первым в Германии создал труд о перспективе. Дюрер был ав</w:t>
        <w:softHyphen/>
        <w:t>тором множества картин, гравюр, гравюр на дереве, рисунков и акварелей. Влияние пантеизма обусло</w:t>
        <w:softHyphen/>
        <w:t>вило появление пейзажа как самостоятельного жанра. Немецкие пейзажисты - А. Дюрер, Л. Кранах. В иск-ве сев. В. также получил раз</w:t>
        <w:softHyphen/>
        <w:t>витие портрет. Немецкие портретисты были безраз</w:t>
        <w:softHyphen/>
        <w:t>личны к красоте, для них главное - передать хар-р, добиться эмоциональной выразительности образа, иногда - в ущерб красоте, идеалу. Крупнейшие порт</w:t>
        <w:softHyphen/>
        <w:t xml:space="preserve">ретисты: в Германии - </w:t>
      </w:r>
      <w:r>
        <w:rPr>
          <w:b/>
          <w:sz w:val="12"/>
        </w:rPr>
        <w:t>Дю</w:t>
        <w:softHyphen/>
        <w:t>рер, Гольбейн</w:t>
      </w:r>
      <w:r>
        <w:rPr>
          <w:sz w:val="12"/>
        </w:rPr>
        <w:t>, в Нидер</w:t>
        <w:softHyphen/>
        <w:t xml:space="preserve">ландах - </w:t>
      </w:r>
      <w:r>
        <w:rPr>
          <w:b/>
          <w:sz w:val="12"/>
        </w:rPr>
        <w:t>Ян ван Эйк, ван дер Вейден</w:t>
      </w:r>
      <w:r>
        <w:rPr>
          <w:sz w:val="12"/>
        </w:rPr>
        <w:t xml:space="preserve">, во Франции - </w:t>
      </w:r>
      <w:r>
        <w:rPr>
          <w:b/>
          <w:sz w:val="12"/>
        </w:rPr>
        <w:t>Фуке</w:t>
      </w:r>
      <w:r>
        <w:rPr>
          <w:sz w:val="12"/>
        </w:rPr>
        <w:t>. В рамках сев. В. воз</w:t>
        <w:softHyphen/>
        <w:t>никает и развивается (прежде всего в Нидерлан</w:t>
        <w:softHyphen/>
        <w:t xml:space="preserve">дах) </w:t>
      </w:r>
      <w:r>
        <w:rPr>
          <w:sz w:val="12"/>
          <w:u w:val="single"/>
        </w:rPr>
        <w:t>бытовая картина</w:t>
      </w:r>
      <w:r>
        <w:rPr>
          <w:sz w:val="12"/>
        </w:rPr>
        <w:t xml:space="preserve">. Крупнейшим мастеров этого жанра был </w:t>
      </w:r>
      <w:r>
        <w:rPr>
          <w:b/>
          <w:sz w:val="12"/>
        </w:rPr>
        <w:t>Питер Брейгель</w:t>
      </w:r>
      <w:r>
        <w:rPr>
          <w:sz w:val="12"/>
        </w:rPr>
        <w:t>, писавший сцены из крестьянской жизни. Ни</w:t>
        <w:softHyphen/>
        <w:t>дерландских худ-ков отли</w:t>
        <w:softHyphen/>
        <w:t>чала крайняя тщательность письма. В сев. В. главное место заняли вопросы рели</w:t>
        <w:softHyphen/>
        <w:t>гиозного совершенствова</w:t>
        <w:softHyphen/>
        <w:t>ния, обновления католиче</w:t>
        <w:softHyphen/>
        <w:t>ской церкви и ее учения. Сев. гуманизм привел к Ре</w:t>
        <w:softHyphen/>
        <w:t>формации и протестан</w:t>
        <w:softHyphen/>
        <w:t xml:space="preserve">тизму.                  </w:t>
      </w:r>
    </w:p>
    <w:p>
      <w:pPr>
        <w:pStyle w:val="Normal"/>
        <w:spacing w:lineRule="exact" w:line="160"/>
        <w:rPr>
          <w:sz w:val="12"/>
        </w:rPr>
      </w:pPr>
      <w:r>
        <w:rPr>
          <w:sz w:val="12"/>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pPr>
      <w:r>
        <w:rPr>
          <w:b/>
          <w:sz w:val="12"/>
        </w:rPr>
        <w:t>30.</w:t>
      </w:r>
      <w:r>
        <w:rPr>
          <w:sz w:val="12"/>
        </w:rPr>
        <w:t xml:space="preserve"> На смену кризиса Ренес</w:t>
        <w:softHyphen/>
        <w:t xml:space="preserve">санса приходит </w:t>
      </w:r>
      <w:r>
        <w:rPr>
          <w:b/>
          <w:sz w:val="12"/>
        </w:rPr>
        <w:t>барокко</w:t>
      </w:r>
      <w:r>
        <w:rPr>
          <w:sz w:val="12"/>
        </w:rPr>
        <w:t xml:space="preserve">. </w:t>
      </w:r>
      <w:r>
        <w:rPr>
          <w:sz w:val="12"/>
          <w:u w:val="single"/>
        </w:rPr>
        <w:t>Термин «барокко»(</w:t>
      </w:r>
      <w:r>
        <w:rPr>
          <w:sz w:val="12"/>
        </w:rPr>
        <w:t>химера) ввел швейцарский историк и ф-ф Буркхардт в конце 19в. Это направление за</w:t>
        <w:softHyphen/>
        <w:t>падноевропейской куль</w:t>
        <w:softHyphen/>
        <w:t>туры, которое сформирова</w:t>
        <w:softHyphen/>
        <w:t>лось после кризиса Возрож</w:t>
        <w:softHyphen/>
        <w:t xml:space="preserve">дения. </w:t>
      </w:r>
      <w:r>
        <w:rPr>
          <w:sz w:val="12"/>
          <w:u w:val="single"/>
        </w:rPr>
        <w:t>Барокко означает</w:t>
      </w:r>
      <w:r>
        <w:rPr>
          <w:sz w:val="12"/>
        </w:rPr>
        <w:t xml:space="preserve"> общую тенденцию в дина</w:t>
        <w:softHyphen/>
        <w:t>мизме, отражает мир в из</w:t>
        <w:softHyphen/>
        <w:t>менчивости и движении. Для барокко присущ худ- стиль, который характери</w:t>
        <w:softHyphen/>
        <w:t>зуется аффектной динами</w:t>
        <w:softHyphen/>
        <w:t>кой, патетикой, ему при</w:t>
        <w:softHyphen/>
        <w:t>суща театральность, зре</w:t>
        <w:softHyphen/>
        <w:t>лищность, иллюзионизм, столкновение фантазии и реальности, широкое ис</w:t>
        <w:softHyphen/>
        <w:t>пользование антитез, ги</w:t>
        <w:softHyphen/>
        <w:t>пербол, сложных метафор, стремление к экзотике, к невиданному и необыч</w:t>
        <w:softHyphen/>
        <w:t xml:space="preserve">ному. </w:t>
      </w:r>
      <w:r>
        <w:rPr>
          <w:sz w:val="12"/>
          <w:u w:val="single"/>
        </w:rPr>
        <w:t>Эстетика барокко</w:t>
      </w:r>
      <w:r>
        <w:rPr>
          <w:sz w:val="12"/>
        </w:rPr>
        <w:t xml:space="preserve"> ут</w:t>
        <w:softHyphen/>
        <w:t>верждала метафоры. Ба</w:t>
        <w:softHyphen/>
        <w:t>рокко вошло в ар-ру и му</w:t>
        <w:softHyphen/>
        <w:t>зыку, строительство и лит-ру, декоративное искусство. Хар-ной чертой ар-ры ба</w:t>
        <w:softHyphen/>
        <w:t>рокко есть фасад, ориенти</w:t>
        <w:softHyphen/>
        <w:t>рованный на живописную связь с внешним окруже</w:t>
        <w:softHyphen/>
        <w:t>нием (деление на ярусы, полуколонны, колонны), ар-рный фасад создает впечат</w:t>
        <w:softHyphen/>
        <w:t>ление перетекаемости, гус</w:t>
        <w:softHyphen/>
        <w:t>тоты форм. В сооружениях стиля присутствует не</w:t>
        <w:softHyphen/>
        <w:t>обычная сложность, в пла</w:t>
        <w:softHyphen/>
        <w:t>нах преобладают кривые линии, стены зданий выги</w:t>
        <w:softHyphen/>
        <w:t>баются, из них как будто вырастают карнизы, окна отделаны разнообразными формами, ниши украшены статуями. Общая пышность и богатство дополняются скульптурой, главным обра</w:t>
        <w:softHyphen/>
        <w:t>зом аллегорическими груп</w:t>
        <w:softHyphen/>
        <w:t>пами, росписью, мраморной и бронзовой отделкой. Наи</w:t>
        <w:softHyphen/>
        <w:t>более используемый эффект барокко - эффект оптиче</w:t>
        <w:softHyphen/>
        <w:t>ской иллюзии. Вторая пол. 17в. - это период развития в укр. к-ре стиля барокко. В лит-ной жизни выделялись диалоги, диспуты, пам</w:t>
        <w:softHyphen/>
        <w:t xml:space="preserve">флеты. </w:t>
      </w:r>
      <w:r>
        <w:rPr>
          <w:b/>
          <w:sz w:val="12"/>
          <w:u w:val="single"/>
        </w:rPr>
        <w:t xml:space="preserve">Представители </w:t>
      </w:r>
      <w:r>
        <w:rPr>
          <w:sz w:val="12"/>
          <w:u w:val="single"/>
        </w:rPr>
        <w:t>ба</w:t>
        <w:softHyphen/>
        <w:t>рокко</w:t>
      </w:r>
      <w:r>
        <w:rPr>
          <w:sz w:val="12"/>
        </w:rPr>
        <w:t xml:space="preserve">  были церковные дея</w:t>
        <w:softHyphen/>
        <w:t>тели, писатели, ученые, та</w:t>
        <w:softHyphen/>
        <w:t>кие как Л. Баранович, И. Гизель, И Галятовский, Ф Сафонович, Вясинский. Развивалась ораторская проза(К. Зиновьев, Г. Ско</w:t>
        <w:softHyphen/>
        <w:t>ворода, И. Котляревский). В развитии</w:t>
      </w:r>
      <w:r>
        <w:rPr>
          <w:sz w:val="12"/>
          <w:u w:val="single"/>
        </w:rPr>
        <w:t xml:space="preserve"> укр. стиля барокко можно выделить 3 этапа</w:t>
      </w:r>
      <w:r>
        <w:rPr>
          <w:sz w:val="12"/>
        </w:rPr>
        <w:t>: ранний, зрелый и заверши</w:t>
        <w:softHyphen/>
        <w:t xml:space="preserve">тельный. </w:t>
      </w:r>
      <w:r>
        <w:rPr>
          <w:b/>
          <w:sz w:val="12"/>
        </w:rPr>
        <w:t>Укр. барокко</w:t>
      </w:r>
      <w:r>
        <w:rPr>
          <w:sz w:val="12"/>
        </w:rPr>
        <w:t xml:space="preserve"> впитало в себя все богат</w:t>
        <w:softHyphen/>
        <w:t>ство европейского иск-ва, умело объединив его с соб</w:t>
        <w:softHyphen/>
        <w:t xml:space="preserve">ственными эстетическими основами. Примером </w:t>
      </w:r>
      <w:r>
        <w:rPr>
          <w:sz w:val="12"/>
          <w:u w:val="single"/>
        </w:rPr>
        <w:t>ран</w:t>
        <w:softHyphen/>
        <w:t>него этапа</w:t>
      </w:r>
      <w:r>
        <w:rPr>
          <w:sz w:val="12"/>
        </w:rPr>
        <w:t xml:space="preserve"> укр. барокко была сложная композиция объемов сложных сооруже</w:t>
        <w:softHyphen/>
        <w:t xml:space="preserve">ний. </w:t>
      </w:r>
      <w:r>
        <w:rPr>
          <w:sz w:val="12"/>
          <w:u w:val="single"/>
        </w:rPr>
        <w:t>Второй этап</w:t>
      </w:r>
      <w:r>
        <w:rPr>
          <w:sz w:val="12"/>
        </w:rPr>
        <w:t xml:space="preserve"> хар-лся добавлением экспрессии, рисунков и декоративной выразительности. В это время активно распростра</w:t>
        <w:softHyphen/>
        <w:t>нялись росписи, лепка и цвет. София Киевская по</w:t>
        <w:softHyphen/>
        <w:t>строена в этом периоде (Шедель).</w:t>
      </w:r>
      <w:r>
        <w:rPr>
          <w:sz w:val="12"/>
          <w:u w:val="single"/>
        </w:rPr>
        <w:t xml:space="preserve"> 3 завершающий период</w:t>
      </w:r>
      <w:r>
        <w:rPr>
          <w:sz w:val="12"/>
        </w:rPr>
        <w:t xml:space="preserve"> развития стиля укр. барокко представлен па</w:t>
        <w:softHyphen/>
        <w:t>мятниками ар-ры во Львове: костел иезуитов( Якобо Бриано) и домини</w:t>
        <w:softHyphen/>
        <w:t>канский костел (Ян де Витте), королевский арсе</w:t>
        <w:softHyphen/>
        <w:t>нал (Павл Гродзицкий).. Большой вклад в развитие этого периода сделали ар-ры европейской школы (Б. Меретин, Растрелли, Мере</w:t>
        <w:softHyphen/>
        <w:t>тин и Григорович -Бар</w:t>
        <w:softHyphen/>
        <w:t>ский). Ар-рные сооружения развивались под влиянием, содной стороны, ар-рной эс</w:t>
        <w:softHyphen/>
        <w:t>тетики европейского ба</w:t>
        <w:softHyphen/>
        <w:t>рокко, а с др., нар. тради</w:t>
        <w:softHyphen/>
        <w:t>ций. Со 2 пол. 17в. расши</w:t>
        <w:softHyphen/>
        <w:t>ряется монументальное строительство, которое на</w:t>
        <w:softHyphen/>
        <w:t>ходит свое выражение в ар-ре строительства культа.  Все укр-ское барокко пред</w:t>
        <w:softHyphen/>
        <w:t xml:space="preserve">ставлено вычурностью форм, фантазией. </w:t>
      </w:r>
      <w:r>
        <w:rPr>
          <w:b/>
          <w:sz w:val="12"/>
        </w:rPr>
        <w:t>Музыка барокко</w:t>
      </w:r>
      <w:r>
        <w:rPr>
          <w:sz w:val="12"/>
        </w:rPr>
        <w:t xml:space="preserve"> отличается с пере</w:t>
        <w:softHyphen/>
        <w:t xml:space="preserve">ливами. </w:t>
      </w:r>
      <w:r>
        <w:rPr>
          <w:b/>
          <w:sz w:val="12"/>
        </w:rPr>
        <w:t>Барокко в живо</w:t>
        <w:softHyphen/>
        <w:t>писи</w:t>
      </w:r>
      <w:r>
        <w:rPr>
          <w:sz w:val="12"/>
        </w:rPr>
        <w:t xml:space="preserve"> представлено много</w:t>
        <w:softHyphen/>
        <w:t>численной орнаментно</w:t>
        <w:softHyphen/>
        <w:t>стью, пышностью в одежде, на святых много золота, расшитые наряды. Ярким представителем укр. живо</w:t>
        <w:softHyphen/>
        <w:t xml:space="preserve">писи был </w:t>
      </w:r>
      <w:r>
        <w:rPr>
          <w:b/>
          <w:sz w:val="12"/>
        </w:rPr>
        <w:t>И. Рудкович.</w:t>
      </w:r>
      <w:r>
        <w:rPr>
          <w:sz w:val="12"/>
        </w:rPr>
        <w:t xml:space="preserve"> В этот периол развивается укр. </w:t>
      </w:r>
      <w:r>
        <w:rPr>
          <w:sz w:val="12"/>
          <w:u w:val="single"/>
        </w:rPr>
        <w:t>портретный стиль</w:t>
      </w:r>
      <w:r>
        <w:rPr>
          <w:sz w:val="12"/>
        </w:rPr>
        <w:t>, портрет являлся жанром светского иск-ва и имел нац. особенность: привсей своей жизненности он сбе</w:t>
        <w:softHyphen/>
        <w:t>рег тесную связь с иконопи</w:t>
        <w:softHyphen/>
        <w:t>сью. Стиль барокко пред</w:t>
        <w:softHyphen/>
        <w:t>ставлен колокольней Киево-Печерской Лавры, Андреев</w:t>
        <w:softHyphen/>
        <w:t>ская церковь и Мариинский дворец в Киеве(Мичурин). Гостиница «Украина» по</w:t>
        <w:softHyphen/>
        <w:t>строена в стиле эклектика: готика (вертикаль) + ба</w:t>
        <w:softHyphen/>
        <w:t>рокко (орнамент из цвет</w:t>
        <w:softHyphen/>
        <w:t>ного кафеля и белая орна</w:t>
        <w:softHyphen/>
        <w:t>ментная лепка, сочетание белого с голубы и золотым цветами), планировал ее постройку ар-р Растрелли. Украинское барокко зачас</w:t>
        <w:softHyphen/>
        <w:t>тую казацкое - собор в г. Новомосковске (Яков По</w:t>
        <w:softHyphen/>
        <w:t xml:space="preserve">гребняк). </w:t>
      </w:r>
    </w:p>
    <w:p>
      <w:pPr>
        <w:pStyle w:val="Normal"/>
        <w:spacing w:lineRule="exact" w:line="160"/>
        <w:rPr>
          <w:sz w:val="12"/>
        </w:rPr>
      </w:pPr>
      <w:r>
        <w:rPr>
          <w:sz w:val="12"/>
        </w:rPr>
        <w:t xml:space="preserve"> </w:t>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pPr>
      <w:r>
        <w:rPr>
          <w:b/>
          <w:sz w:val="12"/>
        </w:rPr>
        <w:t>27. Натурализм</w:t>
      </w:r>
      <w:r>
        <w:rPr>
          <w:sz w:val="12"/>
        </w:rPr>
        <w:t xml:space="preserve"> (природа) стремился к объективным точным изобр-ям чел-кого хар-ра, уделял большое внимание окружающей среде. Сложился во Фран</w:t>
        <w:softHyphen/>
        <w:t>ции. Для натурализма хар-рны достижения естествен</w:t>
        <w:softHyphen/>
        <w:t>ных наук. Он базируется на ф-фии Конта. Натурализм вводит понятие «природный детерминизм». Позднее это понятие рас</w:t>
        <w:softHyphen/>
        <w:t>ширено французским писа</w:t>
        <w:softHyphen/>
        <w:t>телем Э. Золя («Доктор Паскаль», «Человек-зверь») в работе «Экспериментальный ро</w:t>
        <w:softHyphen/>
        <w:t>ман», кот. обосновывает новые направления в лит-ре и хочет применить откры</w:t>
        <w:softHyphen/>
        <w:t>тия естественных наук в лит-ре. В 60-е гг. складыва</w:t>
        <w:softHyphen/>
        <w:t>ется школа натуралистов: Мопассан, Доде, которая сущ-ет до конца 80-х гг., а к концу 90-х теряет теорети</w:t>
        <w:softHyphen/>
        <w:t>ческую четкость. Предме</w:t>
        <w:softHyphen/>
        <w:t>том изучения натуралистов явл. чел-к. В худ-ных про</w:t>
        <w:softHyphen/>
        <w:t>изведениях чел-к выража</w:t>
        <w:softHyphen/>
        <w:t>ется как глав. критерий. Быт изображается во всех дета</w:t>
        <w:softHyphen/>
        <w:t>лях, обосновывается физио</w:t>
        <w:softHyphen/>
        <w:t>логическая основа психики. Изучение материального быта давало возможность сосредоточиться на соц-льных особенностях чел-ка, насколько среда влияет на чел-ка. Преобладает интерес к психологич. основам пси</w:t>
        <w:softHyphen/>
        <w:t>хики, недоверие к абстракт</w:t>
        <w:softHyphen/>
        <w:t>ным идеям, к кот. склоня</w:t>
        <w:softHyphen/>
        <w:t>лись романтики. Для писа</w:t>
        <w:softHyphen/>
        <w:t>телей хар-но представление обусловленности судьбы чел-ка. Э Золя верил в науку, прогресс. Натурали</w:t>
        <w:softHyphen/>
        <w:t>сты отказывались от мора</w:t>
        <w:softHyphen/>
        <w:t>лизаторства. Лит-ра как и наука не имела права на выбор сюжета, не сущ-ло никаких канонов. В 60-70-е гг. открылись новые темы, показывающие жизнь уни</w:t>
        <w:softHyphen/>
        <w:t>женных и оскорбленных. Теория натурализма Э. Золя - отказ ухд-ка от любой оценочной категории при изображении фактов, абсо</w:t>
        <w:softHyphen/>
        <w:t>лютный объективизм, бес</w:t>
        <w:softHyphen/>
        <w:t>пристрастность, обращение лит-ры и науки к запретным темам. Золя в своем романе создает полное генеалоги</w:t>
        <w:softHyphen/>
        <w:t>ческое дерево с подробной хар-кой, населяет роман большим кол-вом персона</w:t>
        <w:softHyphen/>
        <w:t>жей («Ругон-Мажкары» 1200 персонажей), выби</w:t>
        <w:softHyphen/>
        <w:t>рает для романа период по</w:t>
        <w:softHyphen/>
        <w:t>зора и безумия. После тра</w:t>
        <w:softHyphen/>
        <w:t>гедии парижской коммуны взгляды Золя сильно изме</w:t>
        <w:softHyphen/>
        <w:t>нились, постепенно усили</w:t>
        <w:softHyphen/>
        <w:t>вается социальная линия. В России натурализм пред</w:t>
        <w:softHyphen/>
        <w:t>ставлен русской натурали</w:t>
        <w:softHyphen/>
        <w:t xml:space="preserve">стской школой (Белинский, Тургенев, Достоевский). Для 19в. хар-но появление </w:t>
      </w:r>
      <w:r>
        <w:rPr>
          <w:b/>
          <w:sz w:val="12"/>
        </w:rPr>
        <w:t>импрессионизма</w:t>
      </w:r>
      <w:r>
        <w:rPr>
          <w:sz w:val="12"/>
        </w:rPr>
        <w:t>, связан</w:t>
        <w:softHyphen/>
        <w:t>ного с именами Монэ, Ре</w:t>
        <w:softHyphen/>
        <w:t>нуара и Дега. Истоки им</w:t>
        <w:softHyphen/>
        <w:t>прессионизма связывают с именем Моне, творцом, стремящимся к тому, чтобы передать свои впечатления («Восход солнца», «Завтрак на траве»). Импрессиони</w:t>
        <w:softHyphen/>
        <w:t>сты применяют новый м-д видения мира. На их карти</w:t>
        <w:softHyphen/>
        <w:t>нах мир представлен в дви</w:t>
        <w:softHyphen/>
        <w:t>жении, природа - в разно</w:t>
        <w:softHyphen/>
        <w:t>образии, главное внимание сосредотачивают на свете и цвете, отказываются от тра</w:t>
        <w:softHyphen/>
        <w:t xml:space="preserve">диционного понимания сюжета в пользу мотива. </w:t>
      </w:r>
      <w:r>
        <w:rPr>
          <w:b/>
          <w:sz w:val="12"/>
        </w:rPr>
        <w:t>Символизм.</w:t>
      </w:r>
      <w:r>
        <w:rPr>
          <w:sz w:val="12"/>
        </w:rPr>
        <w:t xml:space="preserve"> Рождается во Франции 60-70-х гг. в тв-ве Бодлера, Верлена и Рембо в недрах лит-ры и проникает во все сферы к-ры. Симво</w:t>
        <w:softHyphen/>
        <w:t>листы обращаются к духов</w:t>
        <w:softHyphen/>
        <w:t>ному религиозному миру человека, считали главным в тв-ве интуицию. Они оп</w:t>
        <w:softHyphen/>
        <w:t>ределяли проблему сим</w:t>
        <w:softHyphen/>
        <w:t>вола, который по их мне</w:t>
        <w:softHyphen/>
        <w:t>нию объединяет земное, временное с другими ми</w:t>
        <w:softHyphen/>
        <w:t>рами, с глубиной души, с вечным и абсолютным. Симлистической образ оз</w:t>
        <w:softHyphen/>
        <w:t>наменовал собой сущ-ние «царства тайн». Символи</w:t>
        <w:softHyphen/>
        <w:t>сты мечтали о соединении иск-ва и религии, которое должно стать обновлением свободного духа. Симво</w:t>
        <w:softHyphen/>
        <w:t>лизм внес важный вклад в развитие к-ры 20в., осо</w:t>
        <w:softHyphen/>
        <w:t>бенно на иск-во сюрреа</w:t>
        <w:softHyphen/>
        <w:t>лизма и экспрессионизма. Символизмом увлекаются Гаупжман, О. Уайльд, Ма</w:t>
        <w:softHyphen/>
        <w:t>терлин, худ-к Эдвард Муйк (картина «Крик», с которой связывают начало симво</w:t>
        <w:softHyphen/>
        <w:t xml:space="preserve">лизма).  </w:t>
      </w:r>
    </w:p>
    <w:p>
      <w:pPr>
        <w:pStyle w:val="Normal"/>
        <w:spacing w:lineRule="exact" w:line="160"/>
        <w:rPr>
          <w:sz w:val="12"/>
        </w:rPr>
      </w:pPr>
      <w:r>
        <w:rPr>
          <w:sz w:val="12"/>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pPr>
      <w:r>
        <w:rPr>
          <w:b/>
          <w:sz w:val="12"/>
        </w:rPr>
        <w:t>13. Виз-кая империя</w:t>
      </w:r>
      <w:r>
        <w:rPr>
          <w:sz w:val="12"/>
        </w:rPr>
        <w:t xml:space="preserve"> воз</w:t>
        <w:softHyphen/>
        <w:t>никла на рубеже 2 эпох: ги</w:t>
        <w:softHyphen/>
        <w:t>бели поздней античности и рождением средневекового общ-ва, впоследствии рас</w:t>
        <w:softHyphen/>
        <w:t>пада Римской империи. Она просуществовала до сере</w:t>
        <w:softHyphen/>
        <w:t>дины 15в. на протяжении своей тысячелетней истории В. - центр своеобр. к-ры, формировавшейся под влиянием римских, греч. и эллинистических традиций. Возник. виз-кой к-ры про</w:t>
        <w:softHyphen/>
        <w:t>исх. в условиях противо</w:t>
        <w:softHyphen/>
        <w:t>поставления идейной жизни ранней В. Это было установления идеологии виз-кого общ-ва, оформле</w:t>
        <w:softHyphen/>
        <w:t>нием сис-мы хр-кого миро</w:t>
        <w:softHyphen/>
        <w:t xml:space="preserve">воззрения. </w:t>
      </w:r>
      <w:r>
        <w:rPr>
          <w:b/>
          <w:sz w:val="12"/>
        </w:rPr>
        <w:t>Виз-кое общ-во</w:t>
      </w:r>
      <w:r>
        <w:rPr>
          <w:sz w:val="12"/>
        </w:rPr>
        <w:t xml:space="preserve">  - своеобразная система, кот. опирается на традиции язы</w:t>
        <w:softHyphen/>
        <w:t>ческого эллинизма и хри</w:t>
        <w:softHyphen/>
        <w:t>стианства, кот. было про</w:t>
        <w:softHyphen/>
        <w:t xml:space="preserve">возглашено официальной религией. В </w:t>
      </w:r>
      <w:r>
        <w:rPr>
          <w:sz w:val="12"/>
          <w:u w:val="single"/>
        </w:rPr>
        <w:t>христианской идеологии выделяются 2 течения</w:t>
      </w:r>
      <w:r>
        <w:rPr>
          <w:sz w:val="12"/>
        </w:rPr>
        <w:t xml:space="preserve">: </w:t>
      </w:r>
      <w:r>
        <w:rPr>
          <w:b/>
          <w:sz w:val="12"/>
        </w:rPr>
        <w:t>аристократиче</w:t>
        <w:softHyphen/>
        <w:t>ское</w:t>
      </w:r>
      <w:r>
        <w:rPr>
          <w:sz w:val="12"/>
        </w:rPr>
        <w:t>(связано с властвую</w:t>
        <w:softHyphen/>
        <w:t xml:space="preserve">щей церковью и импер-ким двором) и </w:t>
      </w:r>
      <w:r>
        <w:rPr>
          <w:b/>
          <w:sz w:val="12"/>
        </w:rPr>
        <w:t>народ</w:t>
        <w:softHyphen/>
        <w:t>ное</w:t>
      </w:r>
      <w:r>
        <w:rPr>
          <w:sz w:val="12"/>
        </w:rPr>
        <w:t>(образовалось на рели</w:t>
        <w:softHyphen/>
        <w:t>гигиозно-этических взгля</w:t>
        <w:softHyphen/>
        <w:t>дов народных масс). Вся духовная жизнь общ-ва складывается напряженно: во всех сферах знания, в лит-ре, иск-ве наблюдается смешения языческих и хри</w:t>
        <w:softHyphen/>
        <w:t>стианских идей, образов, взглядов, красочное соеди</w:t>
        <w:softHyphen/>
        <w:t>нение языческой мифоло</w:t>
        <w:softHyphen/>
        <w:t>гии и христианской мис</w:t>
        <w:softHyphen/>
        <w:t xml:space="preserve">тики. Вообще </w:t>
      </w:r>
      <w:r>
        <w:rPr>
          <w:sz w:val="12"/>
          <w:u w:val="single"/>
        </w:rPr>
        <w:t>история Виз-кой империи</w:t>
      </w:r>
      <w:r>
        <w:rPr>
          <w:sz w:val="12"/>
        </w:rPr>
        <w:t xml:space="preserve"> исходила из </w:t>
      </w:r>
      <w:r>
        <w:rPr>
          <w:b/>
          <w:sz w:val="12"/>
        </w:rPr>
        <w:t>культа императора</w:t>
      </w:r>
      <w:r>
        <w:rPr>
          <w:sz w:val="12"/>
        </w:rPr>
        <w:t>, пра</w:t>
        <w:softHyphen/>
        <w:t>витель В. совмещает духов</w:t>
        <w:softHyphen/>
        <w:t>ное и светское начала на одном посту. Сначала была мозаика, потом фреска, по</w:t>
        <w:softHyphen/>
        <w:t xml:space="preserve">том икона. До нас дошли представления о мозаике в Равенне. 3 </w:t>
      </w:r>
      <w:r>
        <w:rPr>
          <w:sz w:val="12"/>
          <w:u w:val="single"/>
        </w:rPr>
        <w:t>категории В. эс</w:t>
        <w:softHyphen/>
        <w:t>тетики</w:t>
      </w:r>
      <w:r>
        <w:rPr>
          <w:sz w:val="12"/>
        </w:rPr>
        <w:t xml:space="preserve">: 1) </w:t>
      </w:r>
      <w:r>
        <w:rPr>
          <w:b/>
          <w:sz w:val="12"/>
        </w:rPr>
        <w:t>истина</w:t>
      </w:r>
      <w:r>
        <w:rPr>
          <w:sz w:val="12"/>
        </w:rPr>
        <w:t xml:space="preserve">, 2) </w:t>
      </w:r>
      <w:r>
        <w:rPr>
          <w:b/>
          <w:sz w:val="12"/>
        </w:rPr>
        <w:t>кра</w:t>
        <w:softHyphen/>
        <w:t>сота</w:t>
      </w:r>
      <w:r>
        <w:rPr>
          <w:sz w:val="12"/>
        </w:rPr>
        <w:t xml:space="preserve">, 3) </w:t>
      </w:r>
      <w:r>
        <w:rPr>
          <w:b/>
          <w:sz w:val="12"/>
        </w:rPr>
        <w:t>благо</w:t>
      </w:r>
      <w:r>
        <w:rPr>
          <w:sz w:val="12"/>
        </w:rPr>
        <w:t xml:space="preserve">. </w:t>
      </w:r>
      <w:r>
        <w:rPr>
          <w:sz w:val="12"/>
          <w:u w:val="single"/>
        </w:rPr>
        <w:t xml:space="preserve">Система света и система цвета </w:t>
      </w:r>
      <w:r>
        <w:rPr>
          <w:sz w:val="12"/>
        </w:rPr>
        <w:t>при</w:t>
        <w:softHyphen/>
        <w:t xml:space="preserve">менялись в эстетике. </w:t>
      </w:r>
      <w:r>
        <w:rPr>
          <w:b/>
          <w:sz w:val="12"/>
        </w:rPr>
        <w:t>Сис</w:t>
        <w:softHyphen/>
        <w:t>тема света</w:t>
      </w:r>
      <w:r>
        <w:rPr>
          <w:sz w:val="12"/>
        </w:rPr>
        <w:t xml:space="preserve"> - это золотая система, т.е. золото фонов, лучей. Система теплых цве</w:t>
        <w:softHyphen/>
        <w:t>тов света создавала нежное живописное мерцание, ней</w:t>
        <w:softHyphen/>
        <w:t>трализуя реальные источ</w:t>
        <w:softHyphen/>
        <w:t>ники света. Золото превра</w:t>
        <w:softHyphen/>
        <w:t>щалось в источник нереаль</w:t>
        <w:softHyphen/>
        <w:t>ного света, кот. возносит икону во внепространство, во временную среду, усили</w:t>
        <w:softHyphen/>
        <w:t>вает оторванность от окруж. среды. Ассоциация симво</w:t>
        <w:softHyphen/>
        <w:t>лики цвета сложна и много</w:t>
        <w:softHyphen/>
        <w:t xml:space="preserve">образна(в иконографии сущ-вал канон): </w:t>
      </w:r>
      <w:r>
        <w:rPr>
          <w:sz w:val="12"/>
          <w:u w:val="single"/>
        </w:rPr>
        <w:t>пурпурный цвет</w:t>
      </w:r>
      <w:r>
        <w:rPr>
          <w:sz w:val="12"/>
        </w:rPr>
        <w:t xml:space="preserve"> в одеянии Иисуса Хри</w:t>
        <w:softHyphen/>
        <w:t>ста совмещает красный и синий, т.е. несовместимое, Христос соединяет земное и небесное, возникает новый богочеловек(все расколы основаны на выяснении первоприроды). В иконо</w:t>
        <w:softHyphen/>
        <w:t>графии богоматери: пур</w:t>
        <w:softHyphen/>
        <w:t>пурный, коричневый и зе</w:t>
        <w:softHyphen/>
        <w:t xml:space="preserve">леный. </w:t>
      </w:r>
      <w:r>
        <w:rPr>
          <w:sz w:val="12"/>
          <w:u w:val="single"/>
        </w:rPr>
        <w:t>Белый цвет</w:t>
      </w:r>
      <w:r>
        <w:rPr>
          <w:sz w:val="12"/>
        </w:rPr>
        <w:t xml:space="preserve"> - чис</w:t>
        <w:softHyphen/>
        <w:t>тота, отрешенность от зем</w:t>
        <w:softHyphen/>
        <w:t>ного (особая штриховка лица, т.е. опред. сияние) ас</w:t>
        <w:softHyphen/>
        <w:t xml:space="preserve">социируется с предвечным безмолвием. </w:t>
      </w:r>
      <w:r>
        <w:rPr>
          <w:sz w:val="12"/>
          <w:u w:val="single"/>
        </w:rPr>
        <w:t>Черный цвет</w:t>
      </w:r>
      <w:r>
        <w:rPr>
          <w:sz w:val="12"/>
        </w:rPr>
        <w:t xml:space="preserve"> - завершение деяния, знак скорби. </w:t>
      </w:r>
      <w:r>
        <w:rPr>
          <w:sz w:val="12"/>
          <w:u w:val="single"/>
        </w:rPr>
        <w:t>Зеленый цвет</w:t>
      </w:r>
      <w:r>
        <w:rPr>
          <w:sz w:val="12"/>
        </w:rPr>
        <w:t xml:space="preserve"> - юность и цветение. Темно-синий - непостижимые тайны, сильное духовной очарование. Категория пре</w:t>
        <w:softHyphen/>
        <w:t>красного должна быть ор</w:t>
        <w:softHyphen/>
        <w:t>ганизована, система света и цвета отражает внутреннее состояние чел-ка.</w:t>
      </w:r>
    </w:p>
    <w:p>
      <w:pPr>
        <w:pStyle w:val="Normal"/>
        <w:spacing w:lineRule="exact" w:line="160"/>
        <w:rPr>
          <w:sz w:val="12"/>
          <w:lang w:val="en-US"/>
        </w:rPr>
      </w:pPr>
      <w:r>
        <w:rPr>
          <w:sz w:val="12"/>
        </w:rPr>
        <w:t xml:space="preserve">  </w:t>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b/>
          <w:b/>
          <w:sz w:val="12"/>
          <w:lang w:val="de-DE"/>
        </w:rPr>
      </w:pPr>
      <w:r>
        <w:rPr>
          <w:b/>
          <w:sz w:val="12"/>
          <w:lang w:val="de-DE"/>
        </w:rPr>
      </w:r>
    </w:p>
    <w:p>
      <w:pPr>
        <w:pStyle w:val="Normal"/>
        <w:spacing w:lineRule="exact" w:line="160"/>
        <w:rPr/>
      </w:pPr>
      <w:r>
        <w:rPr>
          <w:b/>
          <w:sz w:val="12"/>
        </w:rPr>
        <w:t>12.</w:t>
      </w:r>
      <w:r>
        <w:rPr>
          <w:sz w:val="12"/>
        </w:rPr>
        <w:t xml:space="preserve">  Возник. </w:t>
      </w:r>
      <w:r>
        <w:rPr>
          <w:sz w:val="12"/>
          <w:u w:val="single"/>
        </w:rPr>
        <w:t>виз-кой к-ры</w:t>
      </w:r>
      <w:r>
        <w:rPr>
          <w:sz w:val="12"/>
        </w:rPr>
        <w:t xml:space="preserve"> происх. в условиях проти</w:t>
        <w:softHyphen/>
        <w:t>вопоставления идейной жизни ранней В. Это было установления идеологии виз-кого общ-ва, оформле</w:t>
        <w:softHyphen/>
        <w:t>нием сис-мы хр-кого миро</w:t>
        <w:softHyphen/>
        <w:t xml:space="preserve">воззрения. </w:t>
      </w:r>
      <w:r>
        <w:rPr>
          <w:b/>
          <w:sz w:val="12"/>
        </w:rPr>
        <w:t>Виз-кое общ-во</w:t>
      </w:r>
      <w:r>
        <w:rPr>
          <w:sz w:val="12"/>
        </w:rPr>
        <w:t xml:space="preserve">  - своеобразная система, кот. опирается на традиции язы</w:t>
        <w:softHyphen/>
        <w:t xml:space="preserve">ческого эллинизма и хр-ва, кот. было провозглашено офиц. религией. В </w:t>
      </w:r>
      <w:r>
        <w:rPr>
          <w:sz w:val="12"/>
          <w:u w:val="single"/>
        </w:rPr>
        <w:t>хр-ской идеологии выделяются 2 течения</w:t>
      </w:r>
      <w:r>
        <w:rPr>
          <w:sz w:val="12"/>
        </w:rPr>
        <w:t xml:space="preserve">: </w:t>
      </w:r>
      <w:r>
        <w:rPr>
          <w:b/>
          <w:sz w:val="12"/>
        </w:rPr>
        <w:t>аристократиче</w:t>
        <w:softHyphen/>
        <w:t>ское</w:t>
      </w:r>
      <w:r>
        <w:rPr>
          <w:sz w:val="12"/>
        </w:rPr>
        <w:t>(связано с властвую</w:t>
        <w:softHyphen/>
        <w:t xml:space="preserve">щей церковью и импер-ким двором) и </w:t>
      </w:r>
      <w:r>
        <w:rPr>
          <w:b/>
          <w:sz w:val="12"/>
        </w:rPr>
        <w:t>народ</w:t>
        <w:softHyphen/>
        <w:t>ное</w:t>
      </w:r>
      <w:r>
        <w:rPr>
          <w:sz w:val="12"/>
        </w:rPr>
        <w:t>(образовалось на рели</w:t>
        <w:softHyphen/>
        <w:t>гигиозно-этических взгля</w:t>
        <w:softHyphen/>
        <w:t>дов народных масс). Вся духовная жизнь общ-ва складывается напряженно: во всех сферах знания, в лит-ре, иск-ве наблюдается смешения языческих и хр-ских идей, образов, взгля</w:t>
        <w:softHyphen/>
        <w:t>дов, красочное соединение языческой мифологии и хр-кой мистики. Полит. и идеологический резонанс вызвали церковные ре</w:t>
        <w:softHyphen/>
        <w:t xml:space="preserve">формы  первых импер-ров из Исаврийской династии. </w:t>
      </w:r>
      <w:r>
        <w:rPr>
          <w:sz w:val="12"/>
          <w:u w:val="single"/>
        </w:rPr>
        <w:t>Впервые</w:t>
      </w:r>
      <w:r>
        <w:rPr>
          <w:sz w:val="12"/>
        </w:rPr>
        <w:t xml:space="preserve"> в истории В. </w:t>
      </w:r>
      <w:r>
        <w:rPr>
          <w:sz w:val="12"/>
          <w:u w:val="single"/>
        </w:rPr>
        <w:t>столкнулись гос-во и цер</w:t>
        <w:softHyphen/>
        <w:t>ковь</w:t>
      </w:r>
      <w:r>
        <w:rPr>
          <w:sz w:val="12"/>
        </w:rPr>
        <w:t xml:space="preserve">. </w:t>
      </w:r>
      <w:r>
        <w:rPr>
          <w:b/>
          <w:sz w:val="12"/>
        </w:rPr>
        <w:t>Иконоборство</w:t>
      </w:r>
      <w:r>
        <w:rPr>
          <w:sz w:val="12"/>
        </w:rPr>
        <w:t xml:space="preserve"> - борьба землевладельцев и части торговцев и ремес</w:t>
        <w:softHyphen/>
        <w:t>ленников за ограничение могущества церкви. Эта борьба привела к компро</w:t>
        <w:softHyphen/>
        <w:t>миссу м-ду гос-вом и цер</w:t>
        <w:softHyphen/>
        <w:t>ковью: земельные владения церкви были урезаны, а виз-кий импер-р стал признан</w:t>
        <w:softHyphen/>
        <w:t xml:space="preserve">ным главой православной церкви. Вообще история Виз-кой империи исходила из </w:t>
      </w:r>
      <w:r>
        <w:rPr>
          <w:sz w:val="12"/>
          <w:u w:val="single"/>
        </w:rPr>
        <w:t>культа импер-ра</w:t>
      </w:r>
      <w:r>
        <w:rPr>
          <w:sz w:val="12"/>
        </w:rPr>
        <w:t>, прави</w:t>
        <w:softHyphen/>
        <w:t>тель В. совмещает духовное и светское начала на одном посту. Христос представля</w:t>
        <w:softHyphen/>
        <w:t>ется императором небесным в отличии от императора земного. Первые хр-не со</w:t>
        <w:softHyphen/>
        <w:t xml:space="preserve">бирались в катакомбах. </w:t>
      </w:r>
      <w:r>
        <w:rPr>
          <w:b/>
          <w:sz w:val="12"/>
        </w:rPr>
        <w:t>Хр-тво</w:t>
      </w:r>
      <w:r>
        <w:rPr>
          <w:sz w:val="12"/>
        </w:rPr>
        <w:t xml:space="preserve"> зарождалось как аске</w:t>
        <w:softHyphen/>
        <w:t>тическое направление, но в В. примешивался культ им</w:t>
        <w:softHyphen/>
        <w:t>пер-ра. Строительство хра</w:t>
        <w:softHyphen/>
        <w:t>мов прославляло импер-ров. Иконоборство разрушило памятники иск-ва и при</w:t>
        <w:softHyphen/>
        <w:t>несло значительный вред к-рному развитию В. Во вре</w:t>
        <w:softHyphen/>
        <w:t>мена иконоборства в ар-ру проникают влияния му</w:t>
        <w:softHyphen/>
        <w:t>сульманского зодчества. Особенности хр-ва: единый бог, этот бог есть надмир</w:t>
        <w:softHyphen/>
        <w:t xml:space="preserve">ный творец и властелин мира. </w:t>
      </w:r>
      <w:r>
        <w:rPr>
          <w:b/>
          <w:sz w:val="12"/>
        </w:rPr>
        <w:t>Хр-кая к-ра</w:t>
      </w:r>
      <w:r>
        <w:rPr>
          <w:sz w:val="12"/>
        </w:rPr>
        <w:t xml:space="preserve"> откры</w:t>
        <w:softHyphen/>
        <w:t>вает и обосновывает  зна</w:t>
        <w:softHyphen/>
        <w:t xml:space="preserve">чимость чел-кой личности, твор-ва и свободы. Хр-тво берет свое начало в </w:t>
      </w:r>
      <w:r>
        <w:rPr>
          <w:sz w:val="12"/>
          <w:u w:val="single"/>
        </w:rPr>
        <w:t>иуда</w:t>
        <w:softHyphen/>
        <w:t>изме</w:t>
      </w:r>
      <w:r>
        <w:rPr>
          <w:sz w:val="12"/>
        </w:rPr>
        <w:t>(религия древних ев</w:t>
        <w:softHyphen/>
        <w:t xml:space="preserve">реев). В </w:t>
      </w:r>
      <w:r>
        <w:rPr>
          <w:b/>
          <w:sz w:val="12"/>
        </w:rPr>
        <w:t>основе хр-тва</w:t>
      </w:r>
      <w:r>
        <w:rPr>
          <w:sz w:val="12"/>
        </w:rPr>
        <w:t xml:space="preserve"> ле</w:t>
        <w:softHyphen/>
        <w:t>жит идея о том, что чел-к создан богом по «образу и подобию своему», лично</w:t>
        <w:softHyphen/>
        <w:t xml:space="preserve">стью обладающем свободы и тв-ской способностью. Высшей религиозной целью хр-тва явл. спасение. </w:t>
      </w:r>
      <w:r>
        <w:rPr>
          <w:b/>
          <w:sz w:val="12"/>
        </w:rPr>
        <w:t>Хр-ская</w:t>
      </w:r>
      <w:r>
        <w:rPr>
          <w:sz w:val="12"/>
        </w:rPr>
        <w:t xml:space="preserve"> нравственность исхо</w:t>
        <w:softHyphen/>
        <w:t>дит из самоценности лич</w:t>
        <w:softHyphen/>
        <w:t xml:space="preserve">ности и неразрывной связи добра, истины и свободы. В </w:t>
      </w:r>
      <w:r>
        <w:rPr>
          <w:b/>
          <w:sz w:val="12"/>
        </w:rPr>
        <w:t>хр-стве нравственные нормы</w:t>
      </w:r>
      <w:r>
        <w:rPr>
          <w:sz w:val="12"/>
        </w:rPr>
        <w:t xml:space="preserve"> обращены не к внешним делам и не к внешним проявлениям веры, а к  «внутреннему чел-ку». Высшая нравст</w:t>
        <w:softHyphen/>
        <w:t xml:space="preserve">венная инстанция - </w:t>
      </w:r>
      <w:r>
        <w:rPr>
          <w:b/>
          <w:sz w:val="12"/>
        </w:rPr>
        <w:t>со</w:t>
        <w:softHyphen/>
        <w:t>весть</w:t>
      </w:r>
      <w:r>
        <w:rPr>
          <w:sz w:val="12"/>
        </w:rPr>
        <w:t>. Вера в бессмертие души играет огромную роль в хр-ве, она призвана дать чел-ку не только знания, но и непосредственное ощу</w:t>
        <w:softHyphen/>
        <w:t>щение силы нравственных норм хр-ва. Важнейшей со</w:t>
        <w:softHyphen/>
        <w:t xml:space="preserve">ставной частью хр-ва явл. </w:t>
      </w:r>
      <w:r>
        <w:rPr>
          <w:b/>
          <w:sz w:val="12"/>
        </w:rPr>
        <w:t>эсхатология</w:t>
      </w:r>
      <w:r>
        <w:rPr>
          <w:sz w:val="12"/>
        </w:rPr>
        <w:t>- учение о конце света , Страшном Суде и т.д. Хр-во сформи</w:t>
        <w:softHyphen/>
        <w:t>ровало новый смысл при</w:t>
        <w:softHyphen/>
        <w:t>роды и чел-кого бытия, кот. стимулировали развитие нового иск-ва, стали осно</w:t>
        <w:softHyphen/>
        <w:t xml:space="preserve">вой естественнонаучного и гуманитарного познания.                                                                                                                              </w:t>
      </w:r>
    </w:p>
    <w:p>
      <w:pPr>
        <w:pStyle w:val="Normal"/>
        <w:spacing w:lineRule="exact" w:line="16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p>
      <w:pPr>
        <w:pStyle w:val="Normal"/>
        <w:tabs>
          <w:tab w:val="clear" w:pos="720"/>
          <w:tab w:val="left" w:pos="8364" w:leader="none"/>
        </w:tabs>
        <w:spacing w:lineRule="exact" w:line="120"/>
        <w:rPr>
          <w:sz w:val="12"/>
        </w:rPr>
      </w:pPr>
      <w:r>
        <w:rPr>
          <w:sz w:val="12"/>
        </w:rPr>
      </w:r>
    </w:p>
    <w:sectPr>
      <w:type w:val="nextPage"/>
      <w:pgSz w:w="11906" w:h="16838"/>
      <w:pgMar w:left="1797" w:right="1797" w:gutter="0" w:header="0" w:top="1134" w:footer="0" w:bottom="113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i w:val="false"/>
      <w:sz w:val="16"/>
      <w:u w:val="none"/>
    </w:rPr>
  </w:style>
  <w:style w:type="character" w:styleId="WW8NumSt2z0">
    <w:name w:val="WW8NumSt2z0"/>
    <w:qFormat/>
    <w:rPr>
      <w:rFonts w:ascii="Times New Roman" w:hAnsi="Times New Roman" w:cs="Times New Roman"/>
      <w:b/>
      <w:i w:val="false"/>
      <w:sz w:val="16"/>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22:10:00Z</dcterms:created>
  <dc:creator>SWG</dc:creator>
  <dc:description/>
  <dc:language>en-US</dc:language>
  <cp:lastModifiedBy>ПАРФЕНЧУК</cp:lastModifiedBy>
  <cp:lastPrinted>1998-06-23T00:02:00Z</cp:lastPrinted>
  <dcterms:modified xsi:type="dcterms:W3CDTF">1998-06-22T22:10:00Z</dcterms:modified>
  <cp:revision>2</cp:revision>
  <dc:subject/>
  <dc:title>5</dc:title>
</cp:coreProperties>
</file>